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  <w:gridCol w:w="5151"/>
      </w:tblGrid>
      <w:tr>
        <w:trPr>
          <w:trHeight w:val="2896" w:hRule="atLeast"/>
        </w:trPr>
        <w:tc>
          <w:tcPr>
            <w:tcW w:w="500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Начальник Департамента  Смоленской области по образованию, науке и делам молодежи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Л.Б. Иваниченко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«__» ___________________2015 г.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009" w:type="dxa"/>
            <w:tcBorders/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Главного управления</w:t>
            </w:r>
          </w:p>
          <w:p>
            <w:pPr>
              <w:pStyle w:val="Normal"/>
              <w:rPr/>
            </w:pPr>
            <w:r>
              <w:rPr/>
              <w:t>МЧС России по Смоле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keepNext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Style13"/>
              <w:keepNext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А.А. Назарко</w:t>
            </w:r>
          </w:p>
          <w:p>
            <w:pPr>
              <w:pStyle w:val="Normal"/>
              <w:jc w:val="center"/>
              <w:rPr/>
            </w:pPr>
            <w:r>
              <w:rPr/>
              <w:t>«__» ___________________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51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Председатель совета Смоленского</w:t>
            </w:r>
          </w:p>
          <w:p>
            <w:pPr>
              <w:pStyle w:val="Normal"/>
              <w:rPr/>
            </w:pPr>
            <w:r>
              <w:rPr/>
              <w:t xml:space="preserve">областного отделения Общероссийской общественной организации «Всероссийское добровольное пожарное общество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.Ф. Осипов </w:t>
            </w:r>
          </w:p>
          <w:p>
            <w:pPr>
              <w:pStyle w:val="Normal"/>
              <w:jc w:val="center"/>
              <w:rPr/>
            </w:pPr>
            <w:r>
              <w:rPr/>
              <w:t>«__» ___________________201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1"/>
        </w:numPr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Межведомственный план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й Смоленской области по вопросам гражданско-патриотического воспитания детей и молодежи, формирования культуры безопасности жизнедеятельности, физической культуры и спорта, творчества и молодежной политики в сфере пожарной безопасности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8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Смоленск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360"/>
        <w:gridCol w:w="2548"/>
        <w:gridCol w:w="4217"/>
        <w:gridCol w:w="181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импиада школьников по предмету «Основы безопасности  жизнедеятельности»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Минобрнауки Р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моленской области по образованию и науке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 по Смоле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СОО ВДП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/>
              <w:t xml:space="preserve">Смоленский областной </w:t>
            </w:r>
            <w:r>
              <w:rPr>
                <w:szCs w:val="28"/>
              </w:rPr>
              <w:t xml:space="preserve">конкурс детско-юношеского творчества по пожарной безопасности </w:t>
            </w:r>
            <w:r>
              <w:rPr/>
              <w:t>«Неопалимая Купина»:</w:t>
            </w:r>
          </w:p>
          <w:p>
            <w:pPr>
              <w:pStyle w:val="Normal"/>
              <w:ind w:firstLine="4"/>
              <w:jc w:val="both"/>
              <w:rPr/>
            </w:pPr>
            <w:r>
              <w:rPr/>
              <w:t>- муниципальный этап;</w:t>
            </w:r>
          </w:p>
          <w:p>
            <w:pPr>
              <w:pStyle w:val="Normal"/>
              <w:ind w:firstLine="4"/>
              <w:jc w:val="both"/>
              <w:rPr/>
            </w:pPr>
            <w:r>
              <w:rPr/>
              <w:t>- областной этап.</w:t>
            </w:r>
          </w:p>
          <w:p>
            <w:pPr>
              <w:pStyle w:val="Normal"/>
              <w:ind w:firstLine="4"/>
              <w:jc w:val="both"/>
              <w:rPr/>
            </w:pPr>
            <w:r>
              <w:rPr/>
              <w:t>Выставки работ-победител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 ВДП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партамент Смоленской области по образованию и науке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 по Смолен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областной детско-юношеский научно-практический конкурс в области пожарной безопасности «Мир в наших руках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 г, 2018 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моленской области по образованию и науке,</w:t>
            </w:r>
          </w:p>
          <w:p>
            <w:pPr>
              <w:pStyle w:val="Normal"/>
              <w:jc w:val="center"/>
              <w:rPr/>
            </w:pPr>
            <w:r>
              <w:rPr/>
              <w:t>СОО ВДПО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 по Смолен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/>
            </w:pPr>
            <w:r>
              <w:rPr>
                <w:sz w:val="28"/>
                <w:szCs w:val="28"/>
              </w:rPr>
              <w:t>Областная акция «День открытых дверей» для учащихся образовательных учреждений</w:t>
            </w:r>
          </w:p>
          <w:p>
            <w:pPr>
              <w:pStyle w:val="Style15"/>
              <w:spacing w:before="0" w:after="0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России по Смоленской области (пожарные части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 ВДПО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енский областной конкурс-соревнование по программе «Школа безопасност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моленской области по образованию и науке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 по Смоле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СОО ВДП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смена по безопасности жизнедеятельности в лагере летнего отдыха дет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моленской области по образованию и науке, ГУ МЧС России по Смоле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О ВД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енский областной полевой лагерь «Юный пожарный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июль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 МЧС России по Смолен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моленской области по образованию и науке,</w:t>
            </w:r>
          </w:p>
          <w:p>
            <w:pPr>
              <w:pStyle w:val="Normal"/>
              <w:jc w:val="center"/>
              <w:rPr/>
            </w:pPr>
            <w:r>
              <w:rPr/>
              <w:t>СОО ВДП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дни пожарной безопасности в детских оздоровительных лагеря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него периода по отдельному план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России по Смоле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СОО ВДП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партамент Смоленской области по образованию и наук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пожарно-прикладному спорту среди юношей:</w:t>
            </w:r>
          </w:p>
          <w:p>
            <w:pPr>
              <w:pStyle w:val="Normal"/>
              <w:jc w:val="both"/>
              <w:rPr/>
            </w:pPr>
            <w:r>
              <w:rPr/>
              <w:t>- матчевая встреча на приз памяти героя Советского Союза И.Ф.Зайцева (г. Рязань)</w:t>
            </w:r>
          </w:p>
          <w:p>
            <w:pPr>
              <w:pStyle w:val="Normal"/>
              <w:jc w:val="both"/>
              <w:rPr/>
            </w:pPr>
            <w:r>
              <w:rPr/>
              <w:t>- областные соревнования;</w:t>
            </w:r>
          </w:p>
          <w:p>
            <w:pPr>
              <w:pStyle w:val="Normal"/>
              <w:jc w:val="both"/>
              <w:rPr/>
            </w:pPr>
            <w:r>
              <w:rPr/>
              <w:t>- областные соревнования на кубок СОО ВДП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 МЧС России по Смолен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 ВДПО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тренировочный сбор сборной детско-юношеской команды Смоленской области по пожарно-прикладному спо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России по Смоле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СОО ВД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ско-юношеской сборной команды Смоленской области по пожарно-прикладному спорту во Всероссийских региональных соревнованиях по пожарно-прикладному спорт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России по Смоле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СОО ВДП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/>
            </w:pPr>
            <w:r>
              <w:rPr>
                <w:sz w:val="28"/>
                <w:szCs w:val="28"/>
              </w:rPr>
              <w:t>Смоленский областной конкурс на лучшую организацию пожарно-профилактической работы с детьми в организациях отдыха и оздоровления детей «Безопасное лето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сентябрь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моленской области по образованию и науке,</w:t>
            </w:r>
          </w:p>
          <w:p>
            <w:pPr>
              <w:pStyle w:val="Normal"/>
              <w:jc w:val="center"/>
              <w:rPr/>
            </w:pPr>
            <w:r>
              <w:rPr/>
              <w:t>СОО ВДПО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 по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ЧС: Мы первыми приходим на помощь!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России по Смоле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СОО ВДП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Смоленской области по образованию и наук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есячник пожарной безопасности» в общеобразовательных учреждениях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моленской области по образованию и науке, ГУ МЧС России по Смоле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СОО ВДП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областной конкурс авторского творчества «Человек доброй вол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моленской области по образованию и науке,</w:t>
            </w:r>
          </w:p>
          <w:p>
            <w:pPr>
              <w:pStyle w:val="Normal"/>
              <w:jc w:val="center"/>
              <w:rPr/>
            </w:pPr>
            <w:r>
              <w:rPr/>
              <w:t>СОО ВДПО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 по 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ленский областной смотр-конкурс дружин юных пожарных «Горячие сердца» 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этап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эта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моленской области по образованию и науке, СОО ВДП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У МЧС России по Смолен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/>
              <w:t>Смоленский областной фестиваль «Юные таланты за безопасность!»:</w:t>
            </w:r>
          </w:p>
          <w:p>
            <w:pPr>
              <w:pStyle w:val="Normal"/>
              <w:ind w:firstLine="4"/>
              <w:jc w:val="both"/>
              <w:rPr/>
            </w:pPr>
            <w:r>
              <w:rPr/>
              <w:t>- муниципальный этап</w:t>
            </w:r>
          </w:p>
          <w:p>
            <w:pPr>
              <w:pStyle w:val="Normal"/>
              <w:ind w:firstLine="4"/>
              <w:jc w:val="both"/>
              <w:rPr>
                <w:szCs w:val="28"/>
              </w:rPr>
            </w:pPr>
            <w:r>
              <w:rPr/>
              <w:t>- областной фестиваль</w:t>
            </w:r>
          </w:p>
          <w:p>
            <w:pPr>
              <w:pStyle w:val="Normal"/>
              <w:ind w:firstLine="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Смоленской области по образованию и науке,</w:t>
            </w:r>
          </w:p>
          <w:p>
            <w:pPr>
              <w:pStyle w:val="Normal"/>
              <w:jc w:val="center"/>
              <w:rPr/>
            </w:pPr>
            <w:r>
              <w:rPr/>
              <w:t>СОО ВДП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У МЧС России по Смолен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с детьми и подростками в пожарные части и ЦППиОС ГУ МЧС России по Смоленской обла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 МЧС России по Смолен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 Смоленской области по образованию и науке, СОО ВДПО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влекательно-познавательных игр, викторин, конкурсов в образовательных учреждениях на противопожарную тематик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 ВДПО,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моленской области по образованию и нау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издание и распространение газеты-вкладыша «Доброволец Смоленщины», детской газеты  «Азбука безопасност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России по Смолен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СОО ВДП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4:00Z</dcterms:created>
  <dc:creator>user</dc:creator>
  <dc:description/>
  <dc:language>en-US</dc:language>
  <cp:lastModifiedBy>Пользователь</cp:lastModifiedBy>
  <cp:lastPrinted>2011-08-08T10:22:00Z</cp:lastPrinted>
  <dcterms:modified xsi:type="dcterms:W3CDTF">2015-10-20T08:54:00Z</dcterms:modified>
  <cp:revision>2</cp:revision>
  <dc:subject/>
  <dc:title>Утверждаю</dc:title>
</cp:coreProperties>
</file>