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  <w:gridCol w:w="5151"/>
      </w:tblGrid>
      <w:tr>
        <w:trPr>
          <w:trHeight w:val="2896" w:hRule="atLeast"/>
        </w:trPr>
        <w:tc>
          <w:tcPr>
            <w:tcW w:w="500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И.о. начальника Департамента  Смоленской области по образованию и науке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Д.В. Борисов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______201__ г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9" w:type="dxa"/>
            <w:tcBorders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rPr/>
            </w:pPr>
            <w:r>
              <w:rPr/>
              <w:t>МЧС России по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yle13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А.А. Назарко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______201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совета Смоленского</w:t>
            </w:r>
          </w:p>
          <w:p>
            <w:pPr>
              <w:pStyle w:val="Normal"/>
              <w:rPr/>
            </w:pPr>
            <w:r>
              <w:rPr/>
              <w:t xml:space="preserve">областного отделения Общероссийской общественной организации «Всероссийское добровольное пожарное общество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.Ф. Осипов 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______201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Межведомственный пла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Смоленской области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сфере пожарной безопасности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2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моленск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439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лимпиада школьников по предмету «Основы безопасности  жизнедеятель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4"/>
                <w:szCs w:val="24"/>
              </w:rPr>
              <w:t>Смоленский областной конкурс детско-юношеского творчества по пожарной безопасности «Останови огонь»: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;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этап.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-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областной смотр-конкурс дружин юных пожарных «Горячие сердц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областной </w:t>
            </w:r>
            <w:r>
              <w:rPr>
                <w:iCs/>
                <w:sz w:val="24"/>
                <w:szCs w:val="24"/>
              </w:rPr>
              <w:t>детско-юношеский конкурс исследовательских и творческих работ в области пожарной безопасности «Мир в наших рука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/>
              <w:t>Областная акция «День открытых дверей» для учащихся образовательных учреждений</w:t>
            </w:r>
          </w:p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 (пожарные част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областной конкурс-соревнование по программе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областной конкурс литературного творчества «Человек доброй в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/>
              <w:t>Профильная пожарно-спасательная смена «Азбука безопасности» на базе детского оздоровите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 «День пожарной безопасности» в детских оздорови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 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жарно-прикладному спорту среди юношей и девуше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ластные соревнования в закрыт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ластные соревнования на кубок СОО ВДП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ездные сорев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сбор сборной детско-юношеской команды Смоленской области по пожарно-прикладному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ско-юношеской сборной команды Смоленской области по пожарно-прикладному спорту во Всероссийских зональных соревнованиях по пожарно-приклад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ЧС: Мы за безопасное детство!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МЧС: Мы первыми приходим на помощ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сячник пожарной безопасности» в обще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/>
              <w:t>Игры «Клуба весёлых и находчивых» на противопожарную тематику:</w:t>
            </w:r>
          </w:p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/>
              <w:t>- муниципальные игры;</w:t>
            </w:r>
          </w:p>
          <w:p>
            <w:pPr>
              <w:pStyle w:val="Style15"/>
              <w:spacing w:before="0" w:after="0"/>
              <w:ind w:firstLine="4"/>
              <w:jc w:val="both"/>
              <w:rPr>
                <w:color w:val="FF0000"/>
              </w:rPr>
            </w:pPr>
            <w:r>
              <w:rPr/>
              <w:t>- фин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областной фестиваль «Юные таланты за безопасность!»: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с детьми и подростками в пожарные части и ЦППиОС ГУ МЧС России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массовых мероприятий, акций, классных часов, слетов дружин юных пожарных развлекательно-познавательных игр, викторин, конкурсов в образовательных учреждениях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ВДП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образованию и наук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9:00Z</dcterms:created>
  <dc:creator>user</dc:creator>
  <dc:description/>
  <cp:keywords/>
  <dc:language>en-US</dc:language>
  <cp:lastModifiedBy>ZAMPRED</cp:lastModifiedBy>
  <cp:lastPrinted>2011-08-08T10:22:00Z</cp:lastPrinted>
  <dcterms:modified xsi:type="dcterms:W3CDTF">2019-01-17T10:42:00Z</dcterms:modified>
  <cp:revision>111</cp:revision>
  <dc:subject/>
  <dc:title>Утверждаю</dc:title>
</cp:coreProperties>
</file>