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ПРОТОКО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жюри по подведению итог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ежмуниципального фестиваля детско-юношеского творчест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ные таланты за безопасность» среди обучающихся Вяземского, Тёмкинского, Угранского, Гагаринского, Новодугинского и Сычёвского район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14.11.2023 год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Вяземское местное отделение ВДПО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муниципальный фестиваль детско-юношеского творчества «Юные таланты за безопасность» (далее – Фестиваль) проводится в соответствии с Соглашением между Администрациями Вяземского, Тёмкинского, Угранского, Гагаринского, Новодугинского и Сычёвского районов Смоленской области и Общероссийской общественной организацией «Всероссийское добровольное пожарное общество», Межведомственным планом мероприятий по вопросам формирования культуры безопасности жизнедеятельности, профилактики пожаров, развития спорта и творчества в сфере пожарной безопасности среди детей и молодежи на 2023-2025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Цели и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талантливых детей, подростков и молодеж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ая ориентация и воспитание патриотических чувств у юного поколения россиян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формирование общественного сознания и гражданской позиции подрастающего поколения в области пожарной безопасности, привлечение </w:t>
      </w:r>
      <w:r>
        <w:rPr>
          <w:rFonts w:cs="Times New Roman CYR" w:ascii="Times New Roman CYR" w:hAnsi="Times New Roman CYR"/>
          <w:sz w:val="28"/>
          <w:szCs w:val="28"/>
        </w:rPr>
        <w:t>молодых граждан к работе по предупреждению пожар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ие в благотворительной и гуманитарной деятельности детских творческих коллективов, агитбригад юных пожарных при проведении социальных и тематических мероприятий, акций, фестивалей и т.д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одаренных детей, в том числе среди детей с ограниченными возможностями и из малоимущих и социально незащищенных категори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ктивизация и поддержка творческой инициативы обучающихся, вовлечение их в творческую деятельность в области пожарной безопасност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ние условий для творческой самореализации и общения детей и юношеств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ориентация подростков, привитие интереса к профессии пожарного, спасателя и добровольческой деятельн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Фестиваля: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жюри:</w:t>
      </w:r>
      <w:r>
        <w:rPr>
          <w:rFonts w:cs="Times New Roman" w:ascii="Times New Roman" w:hAnsi="Times New Roman"/>
          <w:sz w:val="28"/>
          <w:szCs w:val="28"/>
        </w:rPr>
        <w:t xml:space="preserve"> Лунёв Сергей Леонидо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начальник отдела пожарной охраны Смоленского областного отделения ВДП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Жюри: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Дёмин Сергей Викторо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Вяземского местного отделения ВДПО;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тникова Элеонора Алексеевна – заместитель председателя комитета по культуре, спорту и туризму Администрации муниципального образования «Вяземский район» Смоленской области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рокина Анастасия Петровна – ведущий специалист комитета образования;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инарёва Лидия Павловна – директор муниципального бюджетного учреждения дополнительного образования «Дом детского творчества» г. Вязьма;</w:t>
      </w:r>
    </w:p>
    <w:p>
      <w:pPr>
        <w:pStyle w:val="NoSpacing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ролёв Максим Александрович – педагог дополнительного образования, руководитель хореографического коллектива "Фантазия"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и Фестивал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частию приглашались физические лица в возрасте от 7 до 17 лет муниципальных образований Вяземского, Тёмкинского, Угранского, Гагаринского, Новодугинского и Сычёвского район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межмуниципальном этапе приняло участие 85 юных дарований из 8 организаций. На суд жюри было представлено 15 номеров в 4 номинациях: художественное чтение, хореографическое, вокальное и театральное искусство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финальном этапе Фестиваля жюри было отобрано 4 лучших творческих номер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ссматриваемый вопрос: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е творческих выступлений (номеров) участников Фестиваля в очном формате, присуждение баллов и определение призёров и победителей. Подведение итогов </w:t>
      </w:r>
      <w:r>
        <w:rPr>
          <w:rFonts w:cs="Times New Roman" w:ascii="Times New Roman" w:hAnsi="Times New Roman"/>
          <w:sz w:val="28"/>
          <w:szCs w:val="28"/>
        </w:rPr>
        <w:t>Вяземского межмуниципального фестиваля детско-юношеского творчества «Юные таланты за безопасность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ение жюри: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протокол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яземского межмуниципального фестивал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-юношеского творчеств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ные таланты за безопасность» 2023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: «Художественное чтение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2812"/>
        <w:gridCol w:w="2149"/>
        <w:gridCol w:w="2126"/>
      </w:tblGrid>
      <w:tr>
        <w:trPr>
          <w:trHeight w:val="10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оллектив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но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10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Ермошина Варвара, 16 л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Андрейковская СОШ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зываем огонь на себ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>
          <w:trHeight w:val="10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нанченко Владислав, 15 л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Темкинская С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 говоришь: «Пожарник». Я пожарный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>
          <w:trHeight w:val="10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ова Ангелина, 8 л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0 г. Вязьм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Пожарным посвящает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>
          <w:trHeight w:val="10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«Улыб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овека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0  г. Вязьм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редные сове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: «Хореографическое искусство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9"/>
        <w:gridCol w:w="2410"/>
        <w:gridCol w:w="1984"/>
        <w:gridCol w:w="1559"/>
      </w:tblGrid>
      <w:tr>
        <w:trPr>
          <w:trHeight w:val="10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ый хореографический коллектив «Грация», 8-11 л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1 челов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 культуры «Московский» г. Вязь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шь бы были кнопо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>
          <w:trHeight w:val="10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ЮП «Сигнал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 челов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Вязьма-Брянская СОШ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– сил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>
          <w:trHeight w:val="10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«Фиест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ове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КС» с. Тём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ец ог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>
          <w:trHeight w:val="10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«Непоседы»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3 л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ове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«Днепровская С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ец ог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10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ое отделение «Движения первых» МБОУ Вязьма – Брянская СОШ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6 л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3 челов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Вязьма – Брян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ь первы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«Вокальное искусство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2835"/>
        <w:gridCol w:w="2126"/>
        <w:gridCol w:w="2127"/>
      </w:tblGrid>
      <w:tr>
        <w:trPr>
          <w:trHeight w:val="10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оллек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но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10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хина Алиса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Темки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Те, кто службу несет в МЧ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>
          <w:trHeight w:val="10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хамад Шафик Виолетта Гандиевна, 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5 г. Вязьма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сня о пожа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>
          <w:trHeight w:val="10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П «Сигнал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 челове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Вязьма-Брянская СОШ Вяземского района Смоле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 ДЮП «Сиг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«Театральное искусство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2812"/>
        <w:gridCol w:w="2268"/>
        <w:gridCol w:w="1843"/>
      </w:tblGrid>
      <w:tr>
        <w:trPr>
          <w:trHeight w:val="10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 «Маски», 8-1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человек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КС» с. Тем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ременские музыканты на новый л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>
          <w:trHeight w:val="10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«Улыб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человека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0  г. Вязь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Что такое хорошо и что такое плохо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>
          <w:trHeight w:val="10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П «Сигнал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 человек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Вязьма-Брянская СОШ Вяземского района Смол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учай в лес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и членов жюр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Председатель жюри: </w:t>
        <w:tab/>
        <w:tab/>
        <w:tab/>
        <w:tab/>
        <w:tab/>
        <w:tab/>
        <w:tab/>
        <w:t>Лунёв С.Л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Члены жюри: </w:t>
        <w:tab/>
        <w:tab/>
        <w:tab/>
        <w:tab/>
        <w:tab/>
        <w:tab/>
        <w:tab/>
        <w:tab/>
        <w:t>Дёмин С.В.</w:t>
      </w:r>
    </w:p>
    <w:p>
      <w:pPr>
        <w:pStyle w:val="Normal"/>
        <w:spacing w:lineRule="auto" w:line="480" w:before="0" w:after="0"/>
        <w:ind w:left="6372" w:firstLine="708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Решетникова Э.А.</w:t>
      </w:r>
    </w:p>
    <w:p>
      <w:pPr>
        <w:pStyle w:val="Normal"/>
        <w:spacing w:lineRule="auto" w:line="480" w:before="0" w:after="0"/>
        <w:ind w:left="6372" w:firstLine="708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Сорокина А.П.</w:t>
      </w:r>
    </w:p>
    <w:p>
      <w:pPr>
        <w:pStyle w:val="Normal"/>
        <w:spacing w:lineRule="auto" w:line="480" w:before="0" w:after="0"/>
        <w:ind w:left="6372" w:firstLine="708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Чинарёва Л.П.</w:t>
      </w:r>
    </w:p>
    <w:p>
      <w:pPr>
        <w:pStyle w:val="Normal"/>
        <w:spacing w:lineRule="auto" w:line="480" w:before="0" w:after="0"/>
        <w:ind w:left="6372" w:firstLine="708"/>
        <w:jc w:val="both"/>
        <w:rPr>
          <w:rFonts w:ascii="Times New Roman" w:hAnsi="Times New Roman" w:eastAsia="Calibri" w:cs="Times New Roman"/>
          <w:i/>
          <w:i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Королёв М.А.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ретарь: </w:t>
        <w:tab/>
        <w:t>Морозова Д.П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11:00Z</dcterms:created>
  <dc:creator>TEACHER</dc:creator>
  <dc:description/>
  <cp:keywords/>
  <dc:language>en-US</dc:language>
  <cp:lastModifiedBy>INSTRUCTOR</cp:lastModifiedBy>
  <cp:lastPrinted>2019-12-26T14:58:00Z</cp:lastPrinted>
  <dcterms:modified xsi:type="dcterms:W3CDTF">2023-11-15T11:56:00Z</dcterms:modified>
  <cp:revision>4</cp:revision>
  <dc:subject/>
  <dc:title/>
</cp:coreProperties>
</file>