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1209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ЖДАЮ </w:t>
      </w:r>
    </w:p>
    <w:p>
      <w:pPr>
        <w:pStyle w:val="Normal"/>
        <w:spacing w:before="0" w:after="0"/>
        <w:ind w:left="10" w:right="912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spacing w:lineRule="auto" w:line="237" w:before="0" w:after="0"/>
        <w:ind w:right="12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моленского областного </w:t>
      </w:r>
    </w:p>
    <w:p>
      <w:pPr>
        <w:pStyle w:val="Normal"/>
        <w:spacing w:lineRule="auto" w:line="237" w:before="0" w:after="0"/>
        <w:ind w:right="1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деления ВДПО </w:t>
      </w:r>
    </w:p>
    <w:p>
      <w:pPr>
        <w:pStyle w:val="Normal"/>
        <w:spacing w:before="0" w:after="0"/>
        <w:ind w:left="83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0" w:right="87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_______________ С.Ф. Осипов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"21" апреля 2023 года </w:t>
      </w:r>
    </w:p>
    <w:p>
      <w:pPr>
        <w:pStyle w:val="Normal"/>
        <w:spacing w:before="0" w:after="0"/>
        <w:ind w:left="54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2381" w:right="1665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отокол заседания жюри</w:t>
      </w:r>
    </w:p>
    <w:p>
      <w:pPr>
        <w:pStyle w:val="Normal"/>
        <w:spacing w:lineRule="auto" w:line="247" w:before="0" w:after="0"/>
        <w:ind w:left="2381" w:right="1549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моленского областного конкурса детского творчества  по противопожарной тематике "Останови огонь!"</w:t>
      </w:r>
    </w:p>
    <w:p>
      <w:pPr>
        <w:pStyle w:val="Normal"/>
        <w:spacing w:before="0" w:after="0"/>
        <w:ind w:left="7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1322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right" w:pos="10348" w:leader="none"/>
        </w:tabs>
        <w:spacing w:before="0" w:after="0"/>
        <w:ind w:right="-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. Смоленск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г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юри конкурса в состав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редседатель жюри: </w:t>
      </w:r>
    </w:p>
    <w:p>
      <w:pPr>
        <w:pStyle w:val="Normal"/>
        <w:spacing w:lineRule="auto" w:line="247" w:before="0" w:after="10"/>
        <w:ind w:left="-5" w:firstLine="7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Багдасарьян Алла Валентиновна - заведующий отделом прикладного и технического творчества  МБУ ДО "Дворец творчества детей и молодежи"; 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Члены жюри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троченкова Татьяна Викторовна – преподавателя-методиста СОО ВД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"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Леднёва Елена Константиновна - педагог МБУДО "Дворец творчества детей и молодежи", руководитель театра-студии моды "Алёнушка";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Захарчук Ирина Ивановна – инструктор по социально-ориентированной деятельности СГО ВДПО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ло итоги Смоленского областного  конкурса детско-юношеского творчества пожарной безопасности «Останови огонь!» согласно Положению Конкурса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оложения Конкурса -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участники подразделяются на 4 возрастные группы:</w:t>
      </w:r>
    </w:p>
    <w:p>
      <w:pPr>
        <w:pStyle w:val="Normal"/>
        <w:spacing w:before="0" w:after="16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до 7 лет (включительно);</w:t>
      </w:r>
    </w:p>
    <w:p>
      <w:pPr>
        <w:pStyle w:val="Normal"/>
        <w:spacing w:before="0" w:after="16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8 – 10 лет (включительно);</w:t>
      </w:r>
    </w:p>
    <w:p>
      <w:pPr>
        <w:pStyle w:val="Normal"/>
        <w:spacing w:before="0" w:after="16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11 – 14 лет (включительно);</w:t>
      </w:r>
    </w:p>
    <w:p>
      <w:pPr>
        <w:pStyle w:val="Normal"/>
        <w:spacing w:before="0" w:after="16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15 – 18 лет (включительно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курс, оценивались в  следующих номинациях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bookmarkStart w:id="0" w:name="_Hlk503366462"/>
      <w:r>
        <w:rPr>
          <w:b/>
          <w:sz w:val="28"/>
          <w:szCs w:val="28"/>
          <w:lang w:eastAsia="ar-SA"/>
        </w:rPr>
        <w:t>Художественно-изобразительное творчество</w:t>
      </w:r>
      <w:bookmarkEnd w:id="0"/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рисунок, плакат, стенгазета, эмблемы ДЮП, МЧС, ВДПО; книжная графика, иллюстрации информационного и познавательного содержания и т.п.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Декоративно-прикладное творчество </w:t>
      </w:r>
      <w:r>
        <w:rPr>
          <w:sz w:val="28"/>
          <w:szCs w:val="28"/>
        </w:rPr>
        <w:t>(работы традиционных народных ремесел и декоративно-прикладного искусства: сюжетная композиция, аппликация, оригами, коллаж, вышив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).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ехнические виды твор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(моделирование, конструирование, макеты, технические приборы, настольные игры, головоломки, кроссворды и т.п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ные  работы на областной  конкурс детско-юношеского творчества пожарной безопасности «Останови огонь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ЮРИ ЕДИНОГЛАСНО ПРИНЯЛО РЕШЕНИ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УЧРЕДИТЬ ПРИЗОВЫЕ МЕСТА ДЛЯ  КОНКУРСАНТОВ</w:t>
      </w:r>
    </w:p>
    <w:tbl>
      <w:tblPr>
        <w:tblW w:w="10882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3118"/>
        <w:gridCol w:w="3674"/>
        <w:gridCol w:w="2268"/>
        <w:gridCol w:w="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возрас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Номинация художественно-изобразительное творчество «Плакат»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озрастная категория 6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а Верон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ЦРДМ», клуб «Багира» - «Маленький живописец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Елена Владимировна</w:t>
            </w:r>
          </w:p>
        </w:tc>
      </w:tr>
      <w:tr>
        <w:trPr>
          <w:trHeight w:val="600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инация «Декоративно-прикладное творчество (смешанная техника)» - возрастная категория до 7 лет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нев Макар (4 год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«Детский сад № 10 «Звездоч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орная Евгения  Сергеевна</w:t>
            </w:r>
          </w:p>
        </w:tc>
      </w:tr>
      <w:tr>
        <w:trPr>
          <w:trHeight w:val="405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инация художественно-изобразительное творчество «Рисунок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зрастная категория 11-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дкова Кира (12 л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СШ №17 имени Героя Российской Федерации А.Б. Буханова» города Смолен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вриленкова Елена 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якотин Даниил</w:t>
              <w:b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Вяземская ДШХ им. А.Г.  Сергее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врина Н.Е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6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ьвова Соф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ДДТ» ДЮ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афон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ёнова Елена Юрьевна</w:t>
            </w:r>
          </w:p>
        </w:tc>
      </w:tr>
      <w:tr>
        <w:trPr>
          <w:trHeight w:val="57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Номинация художественно-изобразительное творчество «Рисунок»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Возрастная категория 15-17 лет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6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чугин Артем 16 л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гимназ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афон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Ольга Сергеевна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раменков Дмитрий (17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СШ №6» города Смолен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ысенко Надежда Алексеевна</w:t>
            </w:r>
          </w:p>
        </w:tc>
      </w:tr>
      <w:tr>
        <w:trPr>
          <w:trHeight w:val="637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Номинация художественно-изобразительное творчество «Живопись»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Возрастная категория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до 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8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йкова Мар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Детский сад «Родничок»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Рослав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аева Г.Г. Елисеенко Т.Г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зловская Ев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«ЦРР детский сад  «Сказка» г. Рослав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шина Анна Вацлавовна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0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шапошникова Ксения (5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«Детский сад № 84 «Алёнка» города Смолен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льцер Елена Олег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ыденкова Анастасия (7 лет)</w:t>
              <w:b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«Детский сад №27 «Садко» города Смолен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шина Елена Владимировна</w:t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ькин Даниил (6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«Детский сад «Росинка» города Рослав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ынова Галина Анатольевна</w:t>
            </w:r>
          </w:p>
        </w:tc>
      </w:tr>
      <w:tr>
        <w:trPr>
          <w:trHeight w:val="540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инация художественно-изобразительное творчество «Живопись»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-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ятницына Софь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1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СШ №5» города Смолен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рюцкая Светлана Валерьевна</w:t>
            </w:r>
          </w:p>
        </w:tc>
      </w:tr>
      <w:tr>
        <w:trPr>
          <w:trHeight w:val="1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игожина Елизавета Георгиевна (13 лет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овенкова Татьяна Александровна (14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8 г. Ярце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катерина Владими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вменко Анна (13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ДТДМ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молен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гдасарьян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6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дова Софья (12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ДТДМ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молен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нева Е.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7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бозев Георгий         (11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торова Валерия Сергеевна</w:t>
            </w:r>
          </w:p>
        </w:tc>
      </w:tr>
      <w:tr>
        <w:trPr>
          <w:trHeight w:val="675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инация художественно-изобразительное творчество «Живопись»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15-18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8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рнова Ксения         (16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Первомайская СШ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пская Светлана Викторовна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диленкова Анастасия  (15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Ельнинская СШ №3 им. Г.К. Жу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Елена Александровна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чёва Анастас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ДО  «Вяземская ДХШ» им. А.Г. Сергеева (15 л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екин М.А.</w:t>
            </w:r>
          </w:p>
        </w:tc>
      </w:tr>
      <w:tr>
        <w:trPr>
          <w:trHeight w:val="660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инация «Художественно-изобразительное творчество» (Плакат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я Софья (10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10» г. Рослав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ва И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елина Али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33» города Смолен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ик Алла Васильев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инация «Художественно-изобразительное творчество» (Плакат)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-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кина Рита (13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г. Вязь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ек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 Вероника  (13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М» г. Сафон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Светла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а Вес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4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5» города Смолен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цкая Светлана Валерьевна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огина Екатерина  (13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Средняя школа №9» города Рослав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енков Анатолий Владимирович</w:t>
            </w:r>
          </w:p>
        </w:tc>
      </w:tr>
      <w:tr>
        <w:trPr>
          <w:trHeight w:val="553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инация «Художественно-изобразительное творчество» (Плакат)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шкина Наталья  (16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ереснянская С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Людмил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цова Екатерина (16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ДТДМ» города Смолен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дасарьян Алла Валентиновна</w:t>
            </w:r>
          </w:p>
        </w:tc>
      </w:tr>
      <w:tr>
        <w:trPr>
          <w:trHeight w:val="705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инация «Декоративная композиц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зрастная категория до 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иридова Мария  (7 лет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гданова София  (7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«Детский сад «Светлячок» г. Рослав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ете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0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линина Ами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5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«Детский сад №23 « Колобок» г. Сафон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омарёва Галина Васильевна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 Рома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д/с №2 г. Почи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онская Ирина Владимировна</w:t>
            </w:r>
          </w:p>
        </w:tc>
      </w:tr>
      <w:tr>
        <w:trPr>
          <w:trHeight w:val="660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инация «Декоративная композиция»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зрастная категория 8-10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арова Тама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Стодолищенская С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льмакова Ольга Дмит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денкова Ульяна  (9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ронина Соф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0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ДО «Центр воспитательной работы и детского творчества» п. Крас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кина Любовь Викторовна</w:t>
            </w:r>
          </w:p>
        </w:tc>
      </w:tr>
      <w:tr>
        <w:trPr>
          <w:trHeight w:val="615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инация «Декоративная композиц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зрастная категория 15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кова Анфиса         (17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ЦРДМ» города Смолен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кова Галина Владимировна</w:t>
            </w:r>
          </w:p>
        </w:tc>
      </w:tr>
      <w:tr>
        <w:trPr>
          <w:trHeight w:val="400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инация «Пожарный щи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йце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илл (15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БОУ «Вяземская школа-интернат №1 для обучающихся с ограниченными возможностями здоровья» г. Вязь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ей Ирина Анатол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6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ективная работа детей средней групп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д/с №12 «Улыбка» г. Сафон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лова Татьяна Григорьевна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7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ников Миха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«Детский сад № 64 «Солнечный зайч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ина Юлия Валерьевна</w:t>
            </w:r>
          </w:p>
        </w:tc>
      </w:tr>
      <w:tr>
        <w:trPr>
          <w:trHeight w:val="327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инация «Технические виды творчества»: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8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ушакова Вероника  (14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Хорошовская средняя школ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ёмин Евгений Алекс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ев Лев (6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«Детский сад №7 г. Ярце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ина Елена Вячеславовна</w:t>
            </w:r>
          </w:p>
        </w:tc>
      </w:tr>
      <w:tr>
        <w:trPr>
          <w:trHeight w:val="295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инация «Декоративно-прикладное искусство»: Кук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0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фанова Екатерина  (13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ДТДМ, театр-студия Алёнуш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днева Е.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пакова Ирина Сергеевна (8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ДТ» г. Сафон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ская Людмил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лександра (5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 г. Ярце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кина Юлия Владимировна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паев Матвей Сергеевич (12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ДО Ершичский ДДТ, с. Ерши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кова Юлия Сергеевна</w:t>
            </w:r>
          </w:p>
        </w:tc>
      </w:tr>
      <w:tr>
        <w:trPr>
          <w:trHeight w:val="392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инация «Скульпту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кий Андрей Александ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72 «Колокольчи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това Светлана Семенова, Шейн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Анна (11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ДО ДХШ им. А.Г. Серге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екина О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Объемная компози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6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ова Ирина Владимировна (9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ое объединение «Рукоделие», пгт. Холм-Жир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равьева Елена Ива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7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 Виталий           (15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Средняя школа №3», г. Рослав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ёмина Марина Сергеевна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8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лченков Даниил (14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лченков Александр (10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Соловьевская основная школа», Кардымовский р-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ткова Наталья Николаевна</w:t>
            </w:r>
          </w:p>
        </w:tc>
      </w:tr>
      <w:tr>
        <w:trPr>
          <w:trHeight w:val="407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Пожарная тех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ов Александ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7 л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Средняя школа №6» г. Рослав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гаева Еле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0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а компенсирующей на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ленности «Капелька», 6-7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«Детский сад «Радуга», г. Рослав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иридова Галина Валентиновна, Пасканная Натал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7" w:before="0" w:after="10"/>
        <w:ind w:left="-5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окол подписал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жюри                                                        </w:t>
        <w:tab/>
        <w:t>А.В.  Багдасарья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жюри:                                                     </w:t>
        <w:tab/>
        <w:t>Т.В. Петроченкова</w:t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.К. Леднева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И. Захарчук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0:00Z</dcterms:created>
  <dc:creator>TEACHER</dc:creator>
  <dc:description/>
  <cp:keywords/>
  <dc:language>en-US</dc:language>
  <cp:lastModifiedBy>TEACHER</cp:lastModifiedBy>
  <dcterms:modified xsi:type="dcterms:W3CDTF">2023-05-02T05:36:00Z</dcterms:modified>
  <cp:revision>3</cp:revision>
  <dc:subject/>
  <dc:title/>
</cp:coreProperties>
</file>