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специалистов по </w:t>
            </w:r>
            <w:r>
              <w:rPr>
                <w:b/>
                <w:sz w:val="28"/>
                <w:szCs w:val="28"/>
              </w:rPr>
              <w:t xml:space="preserve">монтажу, техническому обслуживанию и ремонту систем противопожарного водоснабжения и их элементов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ая диспетчеризацию и провед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сконаладочных рабо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>повышения квалификации  специалистов по п</w:t>
      </w:r>
      <w:r>
        <w:rPr>
          <w:sz w:val="28"/>
          <w:szCs w:val="28"/>
        </w:rPr>
        <w:t>роектированию, монтажу, наладке, техническому обслуживанию и ремонту систем противопожарного водоснабж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>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изводств в области противопожарного водоснабж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 противопожарным водоснабжением при соблюдении правил эксплуатации и безопасности.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.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технологические процессы организации противопожарного водоснабж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системы автоматизации и управления технологических процессов противопожарного водоснабж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документация в области профессиональной деятельности.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.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иагностики и управления технологическими процессами противопожарного водоснабж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ксплуатации средств и систем; подготовка технической документации на ремонт.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ind w:firstLine="7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ий обзор развития водоснаб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систем противопожарного водоснаб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Противопожарные требования к источникам противопожарного водоснабжения. Нормы расхода воды для пожаротушения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 для наружного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держания и эксплуатации источников противопожарного водоснабж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значение, классификация и основные элементы внутреннего водопровод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устройства внутреннего противопожарного водопровода зданий повышенной этаж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устройства внутреннего противопожарных водопроводов в зданиях с массовым пребыванием люд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тодика обследования противопожарных водопроводов. Оформление результатов обслед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работы систем противопожарного водоснаб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Безводопроводное противопожарное водоснаб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ое обслуживание, испытание и ремонт систем </w:t>
            </w:r>
            <w:r>
              <w:rPr>
                <w:rFonts w:eastAsia="Times-Roman"/>
                <w:bCs/>
                <w:sz w:val="28"/>
                <w:szCs w:val="28"/>
              </w:rPr>
              <w:t>противопожарного водоснабже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6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24">
    <w:name w:val="Заголовок №1 + 24"/>
    <w:qFormat/>
    <w:rPr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7:00Z</dcterms:created>
  <dc:creator>user</dc:creator>
  <dc:description/>
  <dc:language>en-US</dc:language>
  <cp:lastModifiedBy>Пользователь</cp:lastModifiedBy>
  <cp:lastPrinted>2011-09-09T14:22:00Z</cp:lastPrinted>
  <dcterms:modified xsi:type="dcterms:W3CDTF">2015-08-11T12:07:00Z</dcterms:modified>
  <cp:revision>2</cp:revision>
  <dc:subject/>
  <dc:title>Согласовано</dc:title>
</cp:coreProperties>
</file>