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повышения квалификации  специалистов по </w:t>
            </w:r>
            <w:r>
              <w:rPr>
                <w:b/>
                <w:sz w:val="28"/>
                <w:szCs w:val="28"/>
              </w:rPr>
              <w:t xml:space="preserve">монтажу, техническому обслуживанию и ремонту систем пожарной и охранно-пожарной сигнализации и 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ов, включая диспетчеризацию и прове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сконаладочных работ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ПРОГРАММЫ</w:t>
      </w:r>
    </w:p>
    <w:p>
      <w:pPr>
        <w:pStyle w:val="Heading1"/>
        <w:ind w:left="1429" w:hanging="0"/>
        <w:jc w:val="both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sz w:val="28"/>
          <w:szCs w:val="24"/>
        </w:rPr>
        <w:t>1.1. Цель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pacing w:val="1"/>
          <w:sz w:val="28"/>
          <w:szCs w:val="28"/>
        </w:rPr>
        <w:t xml:space="preserve">повышения квалификации  специалистов по </w:t>
      </w:r>
      <w:r>
        <w:rPr>
          <w:sz w:val="28"/>
          <w:szCs w:val="28"/>
        </w:rPr>
        <w:t>монтажу, техническому обслуживанию и ремонту систем пожарной и охранно-пожарной сигнализации и их элементов, включая диспетчеризацию и проведение пусконаладочных работ</w:t>
      </w:r>
      <w:r>
        <w:rPr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а для реализации Федерального закона от 21.12.94 № 69-ФЗ «О пожарной безопасности», Закона РФ от 10.07.1992 № 3266-1 «Об образовании», постановления </w:t>
      </w:r>
      <w:r>
        <w:rPr>
          <w:bCs/>
          <w:sz w:val="28"/>
          <w:szCs w:val="28"/>
        </w:rPr>
        <w:t>Правительства Российской Федерации от 16.03.2011 № 174 «Об утверждении Положения о лицензирован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изложены формы и методы организации обучения, количество учебных часов, необходимых для изучения программы в целом и каждой темы в отд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Характеристика нового вида профессиональной деятельности,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новой квалификаци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2.1 Область профессиональной деятельности слушателя, прошедшего обучение по программ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профессиональной переподготовки для выполнения нового вида профессиональной деятельност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М</w:t>
      </w:r>
      <w:r>
        <w:rPr>
          <w:sz w:val="28"/>
          <w:szCs w:val="28"/>
        </w:rPr>
        <w:t>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</w:t>
      </w:r>
      <w:r>
        <w:rPr>
          <w:bCs/>
          <w:iCs/>
          <w:sz w:val="28"/>
          <w:szCs w:val="28"/>
        </w:rPr>
        <w:t>»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ключает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вокупность средств, способов и методов деятельности, направленных на автоматизацию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ействующих и создание новых автоматизированных и автоматических технолог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производств в области </w:t>
      </w:r>
      <w:r>
        <w:rPr>
          <w:sz w:val="28"/>
          <w:szCs w:val="28"/>
        </w:rPr>
        <w:t>систем пожарной и охранно-пожарной сигнализаци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разработку средств и систем автоматизации и управления технологическими процессами на основе отечественных и международных норматив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окумент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здание и применение алгоритмического, аппаратного и программного обеспечения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 технологическими процессам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еспечение высокоэффективного функционирования средств и систем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управления </w:t>
      </w:r>
      <w:r>
        <w:rPr>
          <w:sz w:val="28"/>
          <w:szCs w:val="28"/>
        </w:rPr>
        <w:t>систем пожарной и охранно-пожарной сигнализации</w:t>
      </w:r>
      <w:r>
        <w:rPr>
          <w:bCs/>
          <w:iCs/>
          <w:sz w:val="28"/>
          <w:szCs w:val="28"/>
        </w:rPr>
        <w:t xml:space="preserve"> при соблюдении правил эксплуатации и безопасности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2 Объектами профессиональной деятельности являются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технологические процессы </w:t>
      </w:r>
      <w:r>
        <w:rPr>
          <w:sz w:val="28"/>
          <w:szCs w:val="28"/>
        </w:rPr>
        <w:t>систем пожарной и охранно-пожарной сигнализаци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системы автоматизации и управления технологических процессов </w:t>
      </w:r>
      <w:r>
        <w:rPr>
          <w:sz w:val="28"/>
          <w:szCs w:val="28"/>
        </w:rPr>
        <w:t>систем пожарной и охранно-пожарной сигнализаци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математическое, программное, информационное и техническое обеспечение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, методы и средства их проектирования и эксплуат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нормативная документация в области </w:t>
      </w:r>
      <w:r>
        <w:rPr>
          <w:sz w:val="28"/>
          <w:szCs w:val="28"/>
        </w:rPr>
        <w:t>монтажа, техническому обслуживанию и ремонту систем пожарной и охранно-пожарной сигнализ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3 Слушатель, успешно завершивший обучение по данной программе, должен решать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аппаратно-программных средств для автоматических и автоматизирован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бор и анализ исходных информационных данных для проектирования технически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средств и систем автоматизации и управления технологическими процессами </w:t>
      </w:r>
      <w:r>
        <w:rPr>
          <w:sz w:val="28"/>
          <w:szCs w:val="28"/>
        </w:rPr>
        <w:t>систем пожарной и охранно-пожарной сигнализаци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проектов автоматизации технологических объектов и процессов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практическое освоение современных методов автоматизации, контроля, измерений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диагностики и управления технологическими процессами </w:t>
      </w:r>
      <w:r>
        <w:rPr>
          <w:sz w:val="28"/>
          <w:szCs w:val="28"/>
        </w:rPr>
        <w:t>систем пожарной и охранно-пожарной сигнализаци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своение на практике и совершенствование систем и средств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управления технологическими процессами </w:t>
      </w:r>
      <w:r>
        <w:rPr>
          <w:sz w:val="28"/>
          <w:szCs w:val="28"/>
        </w:rPr>
        <w:t>пожарной и охранно-пожарной сигнализаци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автоматизации действующих и созданию нов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ированных и автоматических технологий, их внедрению в производство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служивание средств и систем автоматизации и управления технологическим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объектами и процессами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висно-эксплуатационн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организации приемки и освоения вводимых в производство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ических средств и систем автоматизации, контроля, диагностики, испытан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наладке, настройке, регулировке, опытной проверке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егламентному, техническому, эксплуатационному обслуживанию оборудования, средств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методов и средств измерения эксплуатационных характеристик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редств и 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ставление заявок на оборудование, технические средства и системы автоматизации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контроля, диагностики и управления, запасные части, инструкции по испытаниям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эксплуатации средств и </w:t>
      </w:r>
      <w:r>
        <w:rPr>
          <w:sz w:val="28"/>
          <w:szCs w:val="28"/>
        </w:rPr>
        <w:t>систем пожарной и охранно-пожарной сигнализаци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дготовка технической документации на ремо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удоёмкость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ная учебная нагрузка - 72 часа. Из них: лекции – 70 часов, практические (в том числе итоговый зачёт)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Форма обуч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с отрывом от работ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 СОДЕРЖАНИЕ ПРОГРАММЫ</w:t>
      </w:r>
    </w:p>
    <w:p>
      <w:pPr>
        <w:pStyle w:val="Normal"/>
        <w:ind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Учебны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0"/>
        <w:gridCol w:w="1069"/>
        <w:gridCol w:w="1425"/>
        <w:gridCol w:w="137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обучения. Наименование те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ая лекция. Пожарная безопасность в Ро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рмативная правовая база в области обеспечения пожарной безопасност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-Roman"/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стема пожарной сигнализации – залог безопасности жилья и сохранения жизни челове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современное состояние и основные характеристики пожарных извещател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систем пожарной сигн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ая система  пожарной  сигнализации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уктура охранно-пожарной сигнализа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ожарные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емно-контрольные приборы и системы передачи извещ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истем охранно-пожарной сигнализа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а в эксплуатацию систем пожарной и охранно-пожарной сигнализа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хническое обслуживание и ремонт систем пожарной и охранно-пожарной сигнализа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Первая довр</w:t>
            </w:r>
            <w:r>
              <w:rPr>
                <w:rStyle w:val="5"/>
                <w:szCs w:val="24"/>
              </w:rPr>
              <w:t>ачебная помощь</w:t>
            </w:r>
            <w:r>
              <w:rPr>
                <w:rStyle w:val="5"/>
                <w:b/>
                <w:szCs w:val="24"/>
              </w:rPr>
              <w:t xml:space="preserve"> </w:t>
            </w:r>
            <w:r>
              <w:rPr>
                <w:rStyle w:val="5"/>
                <w:szCs w:val="24"/>
              </w:rPr>
              <w:t>пострадавшем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4"/>
              </w:rPr>
              <w:t>Охрана труда и техника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Лицензирование в области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rStyle w:val="5"/>
                <w:szCs w:val="24"/>
              </w:rPr>
              <w:t>Сдача экзамена</w:t>
            </w:r>
            <w:r>
              <w:rPr>
                <w:sz w:val="28"/>
                <w:szCs w:val="24"/>
              </w:rPr>
              <w:t xml:space="preserve"> (итоговое тестирование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0:00Z</dcterms:created>
  <dc:creator>user</dc:creator>
  <dc:description/>
  <dc:language>en-US</dc:language>
  <cp:lastModifiedBy>Пользователь</cp:lastModifiedBy>
  <cp:lastPrinted>2015-08-10T11:24:00Z</cp:lastPrinted>
  <dcterms:modified xsi:type="dcterms:W3CDTF">2015-08-11T12:20:00Z</dcterms:modified>
  <cp:revision>2</cp:revision>
  <dc:subject/>
  <dc:title>Согласовано</dc:title>
</cp:coreProperties>
</file>