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е областное отдел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российское добровольное пожарное общест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ИО начальника Главного управления МЧС России по Смоленской области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Смоленского</w:t>
            </w:r>
          </w:p>
        </w:tc>
      </w:tr>
      <w:tr>
        <w:trPr>
          <w:trHeight w:val="414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отделения ВДП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 В.И. Волоса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п.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С.Ф. Осип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_» _________________2015 г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«_____» _______________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478"/>
      </w:tblGrid>
      <w:tr>
        <w:trPr>
          <w:trHeight w:val="836" w:hRule="atLeast"/>
        </w:trPr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</w:t>
            </w:r>
            <w:r>
              <w:rPr>
                <w:b/>
                <w:sz w:val="28"/>
                <w:szCs w:val="24"/>
                <w:lang w:val="en-US" w:eastAsia="en-US"/>
              </w:rPr>
              <w:t>повышения</w:t>
            </w:r>
            <w:r>
              <w:rPr>
                <w:b/>
                <w:sz w:val="28"/>
                <w:lang w:val="en-US" w:eastAsia="en-US"/>
              </w:rPr>
              <w:t xml:space="preserve"> квалификации специалистов по монтажу, техническому обслуживанию и ремонту заполнений проёмов в  противопожарных преградах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9"/>
          <w:sz w:val="22"/>
          <w:szCs w:val="28"/>
        </w:rPr>
      </w:pPr>
      <w:r>
        <w:rPr>
          <w:b/>
          <w:bCs/>
          <w:spacing w:val="-9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9"/>
          <w:sz w:val="22"/>
          <w:szCs w:val="28"/>
        </w:rPr>
      </w:pPr>
      <w:r>
        <w:rPr>
          <w:b/>
          <w:bCs/>
          <w:spacing w:val="-9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Cs w:val="22"/>
        </w:rPr>
      </w:pPr>
      <w:r>
        <w:rPr>
          <w:bCs/>
          <w:spacing w:val="-9"/>
          <w:sz w:val="28"/>
          <w:szCs w:val="28"/>
        </w:rPr>
        <w:t>г. Смоленск, 2015 год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36"/>
          <w:szCs w:val="28"/>
        </w:rPr>
      </w:pPr>
      <w:r>
        <w:rPr>
          <w:b/>
          <w:bCs/>
          <w:spacing w:val="-9"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pacing w:val="-9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АЯ ХАРАКТЕРИСТИКА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sz w:val="28"/>
          <w:szCs w:val="24"/>
        </w:rPr>
        <w:t>1.1. Цель реализации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4"/>
          <w:lang w:val="en-US" w:eastAsia="en-US"/>
        </w:rPr>
        <w:t xml:space="preserve">повышения квалификации специалистов </w:t>
      </w:r>
      <w:r>
        <w:rPr>
          <w:sz w:val="28"/>
          <w:lang w:val="en-US" w:eastAsia="en-US"/>
        </w:rPr>
        <w:t>по монтажу, техническому обслуживанию и ремонту заполнений проёмов в  противопожарных преградах</w:t>
      </w:r>
      <w:r>
        <w:rPr>
          <w:sz w:val="28"/>
          <w:szCs w:val="24"/>
          <w:lang w:val="en-US" w:eastAsia="en-US"/>
        </w:rPr>
        <w:t xml:space="preserve"> </w:t>
      </w:r>
      <w:r>
        <w:rPr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а для реализации Федерального закона от 21.12.94 № 69-ФЗ «О пожарной безопасности», Закона РФ от 10.07.1992 № 3266-1 «Об образовании», постановления </w:t>
      </w:r>
      <w:r>
        <w:rPr>
          <w:bCs/>
          <w:sz w:val="28"/>
          <w:szCs w:val="28"/>
        </w:rPr>
        <w:t>Правительства Российской Федерации от 16.03.2011 № 174 «Об утверждении Положения о лицензировании образовательной деятельно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изложены формы и методы организации обучения, количество учебных часов, необходимых для изучения программы в целом и каждой темы в отд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Характеристика нового вида профессиональной деятельности,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новой квалификации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1 Область профессиональной деятельности слушателя, прошедшего обучение по программе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профессиональной переподготовки для выполнения нового вида профессиональной деятельност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«М</w:t>
      </w:r>
      <w:r>
        <w:rPr>
          <w:sz w:val="28"/>
          <w:szCs w:val="28"/>
        </w:rPr>
        <w:t xml:space="preserve">онтаж, техническое обслуживание и ремонт </w:t>
      </w:r>
      <w:r>
        <w:rPr>
          <w:sz w:val="28"/>
          <w:lang w:val="en-US" w:eastAsia="en-US"/>
        </w:rPr>
        <w:t>заполнений проёмов в противопожарных преградах</w:t>
      </w:r>
      <w:r>
        <w:rPr>
          <w:sz w:val="28"/>
          <w:szCs w:val="24"/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>»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включает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разработку средств и систем автоматизации и управления технологическими процессами на основе отечественных и международных нормативн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окументов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здание и применение алгоритмического, аппаратного и программного обеспечения систем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ации и управления технологическими процессам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вокупность средств, способов и методов деятельности, направленных на автоматизацию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ействующих и создание новых автоматизированных и автоматических технолог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производств в области </w:t>
      </w:r>
      <w:r>
        <w:rPr>
          <w:sz w:val="28"/>
          <w:szCs w:val="28"/>
        </w:rPr>
        <w:t xml:space="preserve">систем (элементов систем) </w:t>
      </w:r>
      <w:r>
        <w:rPr>
          <w:sz w:val="28"/>
          <w:lang w:val="en-US" w:eastAsia="en-US"/>
        </w:rPr>
        <w:t>заполнений проёмов в противопожарных преградах</w:t>
      </w:r>
      <w:r>
        <w:rPr>
          <w:sz w:val="28"/>
          <w:szCs w:val="24"/>
          <w:lang w:val="en-US" w:eastAsia="en-US"/>
        </w:rPr>
        <w:t xml:space="preserve"> 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беспечение высокоэффективного функционирования средств и систем автоматизации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систем (элементов систем) </w:t>
      </w:r>
      <w:r>
        <w:rPr>
          <w:sz w:val="28"/>
          <w:lang w:val="en-US" w:eastAsia="en-US"/>
        </w:rPr>
        <w:t>заполнений проёмов в  противопожарных преградах</w:t>
      </w:r>
      <w:r>
        <w:rPr>
          <w:sz w:val="28"/>
          <w:szCs w:val="24"/>
          <w:lang w:val="en-US" w:eastAsia="en-US"/>
        </w:rPr>
        <w:t xml:space="preserve"> 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 соблюдении правил эксплуатации и безопасности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2 Объектами профессиональной деятельности являются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технологические процессы </w:t>
      </w:r>
      <w:r>
        <w:rPr>
          <w:sz w:val="28"/>
          <w:lang w:val="en-US" w:eastAsia="en-US"/>
        </w:rPr>
        <w:t>заполнений проёмов в противопожарных преградах</w:t>
      </w:r>
      <w:r>
        <w:rPr>
          <w:sz w:val="28"/>
          <w:szCs w:val="24"/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системы автоматизации и управления технологических процессов </w:t>
      </w:r>
      <w:r>
        <w:rPr>
          <w:sz w:val="28"/>
          <w:szCs w:val="28"/>
        </w:rPr>
        <w:t xml:space="preserve">систем (элементов систем) </w:t>
      </w:r>
      <w:r>
        <w:rPr>
          <w:sz w:val="28"/>
          <w:lang w:val="en-US" w:eastAsia="en-US"/>
        </w:rPr>
        <w:t>заполнений проёмов в противопожарных преграда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математическое, программное, информационное и техническое обеспечение систем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ации и управления, методы и средства их проектирования и эксплуат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нормативная документация в области </w:t>
      </w:r>
      <w:r>
        <w:rPr>
          <w:sz w:val="28"/>
          <w:szCs w:val="28"/>
        </w:rPr>
        <w:t xml:space="preserve">монтажа, техническому обслуживанию и ремонту систем (элементов систем) </w:t>
      </w:r>
      <w:r>
        <w:rPr>
          <w:sz w:val="28"/>
          <w:lang w:val="en-US" w:eastAsia="en-US"/>
        </w:rPr>
        <w:t>заполнений проёмов в противопожарных преграда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3 Слушатель, успешно завершивший обучение по данной программе, должен решать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ледующие профессиональные задачи в соответствии с видами профессиональной деятельности: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но-конструктор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выбор аппаратно-программных средств для автоматических и автоматизированн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истем управле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бор и анализ исходных информационных данных для проектирования технически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средств и систем автоматизации и управления технологическими процессами </w:t>
      </w:r>
      <w:r>
        <w:rPr>
          <w:sz w:val="28"/>
          <w:lang w:val="en-US" w:eastAsia="en-US"/>
        </w:rPr>
        <w:t>заполнений проёмов в противопожарных преградах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проектов автоматизации технологических объектов и процессов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своение на практике и совершенствование систем и средств автоматизации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управления технологическими процессами использования </w:t>
      </w:r>
      <w:r>
        <w:rPr>
          <w:sz w:val="28"/>
          <w:szCs w:val="24"/>
          <w:lang w:val="en-US" w:eastAsia="en-US"/>
        </w:rPr>
        <w:t>противопожарных преград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автоматизации действующих и созданию нов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ированных и автоматических технологий, их внедрению в производство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практическое освоение современных методов автоматизации, контроля, измерений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диагностики и управления технологическими процессами использования </w:t>
      </w:r>
      <w:r>
        <w:rPr>
          <w:sz w:val="28"/>
          <w:szCs w:val="24"/>
          <w:lang w:val="en-US" w:eastAsia="en-US"/>
        </w:rPr>
        <w:t>противопожарных преград,</w:t>
      </w:r>
      <w:r>
        <w:rPr>
          <w:sz w:val="28"/>
          <w:szCs w:val="28"/>
        </w:rPr>
        <w:t xml:space="preserve"> дымоудаления, противодымной вентиляции и кондиционирова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бслуживание средств и систем автоматизации и управления технологическим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объектами и процессами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рвисно-эксплуатационн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наладке, настройке, регулировке, опытной проверке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егламентному, техническому, эксплуатационному обслуживанию оборудования, средств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истем автоматиз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выбор методов и средств измерения эксплуатационных характеристик оборудования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редств и систем автоматиз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организации приемки и освоения вводимых в производство оборудования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технических средств и систем автоматизации, контроля, диагностики, испытан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управле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ставление заявок на оборудование, технические средства и системы автоматизации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контроля, диагностики и управления, запасные части, инструкции по испытаниям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эксплуатации средств и систе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дготовка технической документации на ремо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удоёмкость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диторная учебная нагрузка - 72 часа. Из них: лекции – 70 часов, практические (в том числе итоговый зачёт) – 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телям, успешно освоившим программу повышения квалификации и успешно прошедшим итоговое тестирование, выдается удостоверение о повышении квалификации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Форма обуч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а обучения – с отрывом от раб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  СОДЕРЖАНИЕ ПРОГРАММЫ</w:t>
      </w:r>
    </w:p>
    <w:p>
      <w:pPr>
        <w:pStyle w:val="Normal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ебный пл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60"/>
        <w:gridCol w:w="1069"/>
        <w:gridCol w:w="1425"/>
        <w:gridCol w:w="137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 обучения. Наименование тем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. Пожарная безопасность в Росс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ая правовая база в области обеспечения пожарной безопасно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пределение категорий помещений и зданий по взрывопожарной и пожарной 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бщие принципы обеспечения пожарной безопасности про</w:t>
              <w:softHyphen/>
            </w:r>
            <w:r>
              <w:rPr>
                <w:spacing w:val="-1"/>
                <w:sz w:val="28"/>
                <w:szCs w:val="28"/>
              </w:rPr>
              <w:t>мышленных объе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ымная защиты зданий и сооруж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истемы и средства пожаротуш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требования нормативно-</w:t>
              <w:softHyphen/>
              <w:t>технической документации по монтажу, техническому обслуживанию и ремонту заполнений проемов в противопожарных преград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тивопожарные преграды. Заполнение проемов в противопожарных преград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тивопожарные двер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тивопожарные вор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тивопожарные ок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абот по монтажу, наладке и техническому обслуживанию и ремонту заполнений проемов в противопожарных преград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труда и техника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Первая довр</w:t>
            </w:r>
            <w:r>
              <w:rPr>
                <w:rStyle w:val="5"/>
                <w:szCs w:val="24"/>
              </w:rPr>
              <w:t>ачебная помощь</w:t>
            </w:r>
            <w:r>
              <w:rPr>
                <w:rStyle w:val="5"/>
                <w:b/>
                <w:szCs w:val="24"/>
              </w:rPr>
              <w:t xml:space="preserve"> </w:t>
            </w:r>
            <w:r>
              <w:rPr>
                <w:rStyle w:val="5"/>
                <w:szCs w:val="24"/>
              </w:rPr>
              <w:t>пострадавше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>Лицензирование в области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rStyle w:val="5"/>
                <w:szCs w:val="24"/>
              </w:rPr>
              <w:t>Сдача экзамена</w:t>
            </w:r>
            <w:r>
              <w:rPr>
                <w:sz w:val="28"/>
                <w:szCs w:val="24"/>
              </w:rPr>
              <w:t xml:space="preserve"> (итоговое тестирование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6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pPr>
      <w:widowControl/>
      <w:autoSpaceDE w:val="true"/>
      <w:ind w:firstLine="709"/>
      <w:jc w:val="both"/>
    </w:pPr>
    <w:rPr>
      <w:b/>
      <w:sz w:val="28"/>
      <w:szCs w:val="24"/>
    </w:rPr>
  </w:style>
  <w:style w:type="paragraph" w:styleId="Contents2">
    <w:name w:val="TOC 2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8:00Z</dcterms:created>
  <dc:creator>user</dc:creator>
  <dc:description/>
  <dc:language>en-US</dc:language>
  <cp:lastModifiedBy>Пользователь</cp:lastModifiedBy>
  <cp:lastPrinted>2015-07-29T15:27:00Z</cp:lastPrinted>
  <dcterms:modified xsi:type="dcterms:W3CDTF">2015-08-11T12:18:00Z</dcterms:modified>
  <cp:revision>2</cp:revision>
  <dc:subject/>
  <dc:title>Согласовано</dc:title>
</cp:coreProperties>
</file>