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е областное отдел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ИО начальника Главного управления МЧС России по Смоленской области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моленского</w:t>
            </w:r>
          </w:p>
        </w:tc>
      </w:tr>
      <w:tr>
        <w:trPr>
          <w:trHeight w:val="414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отделения ВДП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 В.И. Волоса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п.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С.Ф. Оси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 _________________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_» _______________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30"/>
      </w:tblGrid>
      <w:tr>
        <w:trPr>
          <w:trHeight w:val="836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</w:rPr>
              <w:t>подготовки работников соискателей лицензии и лицензиатов, имеющих намерение осуществлять или осуществляющих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бласти пожарной безопасности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Cs w:val="28"/>
        </w:rPr>
      </w:pPr>
      <w:r>
        <w:rPr>
          <w:bCs/>
          <w:spacing w:val="-9"/>
          <w:sz w:val="28"/>
          <w:szCs w:val="28"/>
        </w:rPr>
        <w:t>г. Смоленск, 201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pacing w:val="-9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АЯ ХАРАКТЕРИСТИКА ПРОГРАММЫ</w:t>
      </w:r>
    </w:p>
    <w:p>
      <w:pPr>
        <w:pStyle w:val="Heading1"/>
        <w:ind w:left="1429" w:hanging="0"/>
        <w:jc w:val="both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sz w:val="28"/>
          <w:szCs w:val="24"/>
        </w:rPr>
        <w:t>1.1. Цель реализаци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подготовки работников соискателей лицензии и лицензиатов, имеющих намерение осуществлять или осуществляющих деятельность в области пожарной безопасности предназначена для реализации Федерального закона от 21.12.94 № 69-ФЗ «О пожарной безопасности», Закона РФ от 10.07.1992 № 3266-1 «Об образовании», постановления </w:t>
      </w:r>
      <w:r>
        <w:rPr>
          <w:bCs/>
          <w:sz w:val="28"/>
          <w:szCs w:val="28"/>
        </w:rPr>
        <w:t>Правительства Российской Федерации от 16 марта 2011 г. № 174 «Об утверждении Положения о лицензировании образовательной деятельн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зложены формы и методы организации обучения, количество учебных часов, необходимых для изучения программы в целом и каждой темы в отд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Характеристика нового вида профессиональной деятельности,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новой квалификации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1. Область профессиональной деятельности слушателя, прошедшего обучение по программе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профессиональной переподготовки </w:t>
      </w:r>
      <w:r>
        <w:rPr>
          <w:sz w:val="28"/>
          <w:szCs w:val="28"/>
        </w:rPr>
        <w:t>работников соискателей лицензии и лицензиатов, имеющих намерение осуществлять или осуществляющих деятельность в области пожарной безопасности</w:t>
      </w:r>
      <w:r>
        <w:rPr>
          <w:bCs/>
          <w:iCs/>
          <w:sz w:val="28"/>
          <w:szCs w:val="28"/>
        </w:rPr>
        <w:t>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включает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требования основных действующих законодательных и нормативных правовых актов Российской Федерации в области</w:t>
      </w:r>
      <w:r>
        <w:rPr>
          <w:bCs/>
          <w:iCs/>
          <w:sz w:val="28"/>
          <w:szCs w:val="28"/>
        </w:rPr>
        <w:t xml:space="preserve"> тушения пожаров и </w:t>
      </w:r>
      <w:r>
        <w:rPr>
          <w:sz w:val="28"/>
          <w:szCs w:val="28"/>
        </w:rPr>
        <w:t>обеспечения пожарной безопасности зданий и сооружений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ципы противопожарного нормирования, используем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при проектировании зданий и сооружений, предприятий и населенных пунк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ременные требования к оперативно-служебной деятельности подразделений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окупность мероприятий по организации и осуществлению деятельности территориального (объектового) подразделения пожарной охра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ероприятий по организации и осуществлению деятельности территориального (объектового) подразделения пожарной охраны по тушению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ероприятий по организации и осуществлению деятельности территориального (объектового) подразделения пожарной охраны по организации профилактической деятельности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ая подготовка личного состава подразделения пожарной охраны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ы и методы по рациональному и эффективному использованию сил и средств, пожарного и аварийно-спасатель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эффективного функционирования подразделения пожарной охраны с учетом соблюдения требований норматив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инципы и сущность процесса управления, управления силами и средствами на пожаре, при ликвидации ЧС. 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вокупность средств, способов и методов деятельности, направленных на автоматизацию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ействующих и создание новых автоматизированных и автоматических технолог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производств в области тушения пожаров и </w:t>
      </w:r>
      <w:r>
        <w:rPr>
          <w:sz w:val="28"/>
          <w:szCs w:val="28"/>
        </w:rPr>
        <w:t>обеспечения пожарной безопасности зданий и соору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беспечение высокоэффективного функционирования средств автоматизации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управления </w:t>
      </w:r>
      <w:r>
        <w:rPr>
          <w:sz w:val="28"/>
          <w:szCs w:val="28"/>
        </w:rPr>
        <w:t>систем обеспечения пожарной безопасности зданий и сооружений</w:t>
      </w:r>
      <w:r>
        <w:rPr>
          <w:bCs/>
          <w:iCs/>
          <w:sz w:val="28"/>
          <w:szCs w:val="28"/>
        </w:rPr>
        <w:t xml:space="preserve"> при соблюдении правил эксплуатации и безопасности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2 Объектами профессиональной деятельности являются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технологические процессы </w:t>
      </w:r>
      <w:r>
        <w:rPr>
          <w:sz w:val="28"/>
          <w:szCs w:val="28"/>
        </w:rPr>
        <w:t>систем обеспечения пожарной безопасности зданий и соору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системы автоматизации и управления технологических процессов </w:t>
      </w:r>
      <w:r>
        <w:rPr>
          <w:sz w:val="28"/>
          <w:szCs w:val="28"/>
        </w:rPr>
        <w:t>обеспечения пожарной безопасности зданий и соору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математическое, программное, информационное и техническое обеспечение сист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ации и управления, методы и средства их проектирования и эксплуат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нормативная документация в области </w:t>
      </w:r>
      <w:r>
        <w:rPr>
          <w:sz w:val="28"/>
          <w:szCs w:val="28"/>
        </w:rPr>
        <w:t>монтажа, техническому обслуживанию и ремонту систем обеспечения пожарной безопасности зданий и сооружен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цесс деятельности территориального (объектового) подразделения пожарной охра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истема обеспечения пожарной безопасности на охраняемой территории (объекте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снащение подразделения пожарной охраны с учетом современных разработо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одразделениями территориального гарнизона пожарной охраны, территориальными (объектовыми) службами жизнеобеспечения (горводоканал, скорая медпомощь, полиция и т.д.) по вопросам организации тушения пожаров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3 Слушатель, успешно завершивший обучение по данной программе, должен решать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ледующие профессиональные задачи в соответствии с видами профессиональной деятельности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правильно применять положения действующего законодательства и нормативных документов, регламентирующих деятельность службы пожаротушения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анализировать действующие нормативные положения в области строительства на предмет их соответствия необходимому уровню противопожарной защиты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руководить действиями подразделения пожарной охраны при тушении пожара с учетом его тактических возможностей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определять необходимые мероприятия обеспечения </w:t>
      </w:r>
      <w:r>
        <w:rPr>
          <w:rFonts w:cs="Times New Roman" w:ascii="Times New Roman" w:hAnsi="Times New Roman"/>
          <w:sz w:val="28"/>
          <w:szCs w:val="24"/>
          <w:lang w:val="ru-RU"/>
        </w:rPr>
        <w:t>тушения пожаров и проведения аварийно-спасательных работ (далее - АСР)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принимать решение на осуществление АСР в зоне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пожара, чрезвычайной ситуации </w:t>
      </w:r>
      <w:r>
        <w:rPr>
          <w:rFonts w:cs="Times New Roman" w:ascii="Times New Roman" w:hAnsi="Times New Roman"/>
          <w:sz w:val="28"/>
          <w:szCs w:val="24"/>
        </w:rPr>
        <w:t>в зависимости от обстановки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пределять способ, средства и последовательность мероприятий АСР в зависимости от вида аварии и обстановки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но-конструктор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аппаратно-программных средств для автоматических и автоматизирован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систем </w:t>
      </w:r>
      <w:r>
        <w:rPr>
          <w:sz w:val="28"/>
          <w:szCs w:val="28"/>
        </w:rPr>
        <w:t>обеспечения пожарной безопасности зданий и соору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бор и анализ исходных информационных данных для проектирования технически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средств и систем автоматизации и управления технологическими процессами </w:t>
      </w:r>
      <w:r>
        <w:rPr>
          <w:sz w:val="28"/>
          <w:szCs w:val="28"/>
        </w:rPr>
        <w:t>систем обеспечения пожарной безопасности зданий и соору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проектов автоматизации технологических объектов и процессов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практическое освоение современных методов автоматизации, контроля, измерений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диагностики и управления технологическими процессами </w:t>
      </w:r>
      <w:r>
        <w:rPr>
          <w:sz w:val="28"/>
          <w:szCs w:val="28"/>
        </w:rPr>
        <w:t>систем обеспечения пожарной безопасности зданий и соору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своение на практике и совершенствование систем и средств автоматизации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управления технологическими процессами </w:t>
      </w:r>
      <w:r>
        <w:rPr>
          <w:sz w:val="28"/>
          <w:szCs w:val="28"/>
        </w:rPr>
        <w:t>систем обеспечения пожарной безопасности зданий и соору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автоматизации действующих и созданию нов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ированных и автоматических технологий, их внедрению в производство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бслуживание средств и систем автоматизации и управления технологическим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объектами и процессами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рвисно-эксплуатационн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организации приемки и освоения вводимых в производство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технических средств и систем автоматизации, контроля, диагностики, испытан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управл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наладке, настройке, регулировке, опытной проверке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егламентному, техническому, эксплуатационному обслуживанию оборудования, средств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истем автоматиз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методов и средств измерения эксплуатационных характеристик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редств и систем автоматиз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ставление заявок на оборудование, технические средства и системы автоматизации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контроля, диагностики и управления, запасные части, инструкции по испытаниям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эксплуатации средств и </w:t>
      </w:r>
      <w:r>
        <w:rPr>
          <w:sz w:val="28"/>
          <w:szCs w:val="28"/>
        </w:rPr>
        <w:t>систем обеспечения пожарной безопасности зданий и соору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дготовка технической документации на ремонт.</w:t>
      </w:r>
    </w:p>
    <w:p>
      <w:pPr>
        <w:pStyle w:val="Normal"/>
        <w:suppressAutoHyphens w:val="true"/>
        <w:overflowPunct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удоёмкость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учебная нагрузка - 72 часа. Из них: лекции – 70 часов, практические (в том числе итоговый зачёт) – 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телям, успешно освоившим программу повышения квалификации и успешно прошедшим итоговое тестирование, выдается удостоверение о повышении квалификации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Форма обуч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а обучения – с отрывом от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  СОДЕРЖАНИЕ ПРОГРАММЫ</w:t>
      </w:r>
    </w:p>
    <w:p>
      <w:pPr>
        <w:pStyle w:val="Normal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60"/>
        <w:gridCol w:w="1069"/>
        <w:gridCol w:w="1425"/>
        <w:gridCol w:w="137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 обучения. Наименование тем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дачи Государственной противопожарной служб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авовые аспекты обеспечения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Противопожарные мероприятия при разработке ситуационных </w:t>
            </w:r>
            <w:r>
              <w:rPr>
                <w:spacing w:val="6"/>
                <w:sz w:val="26"/>
                <w:szCs w:val="26"/>
              </w:rPr>
              <w:t xml:space="preserve">и генеральных планов. Дороги, проезды, планы. Повышение пожарной безопасности зданий с низкой устойчивостью при </w:t>
            </w:r>
            <w:r>
              <w:rPr>
                <w:spacing w:val="1"/>
                <w:sz w:val="26"/>
                <w:szCs w:val="26"/>
              </w:rPr>
              <w:t>пожар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2"/>
              <w:ind w:right="456"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>Краткие сведения о процессе горения и показатели пожаро</w:t>
            </w:r>
            <w:r>
              <w:rPr>
                <w:sz w:val="26"/>
                <w:szCs w:val="26"/>
              </w:rPr>
              <w:t>взрыво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jc w:val="both"/>
              <w:rPr/>
            </w:pPr>
            <w:r>
              <w:rPr>
                <w:spacing w:val="4"/>
                <w:sz w:val="26"/>
                <w:szCs w:val="26"/>
              </w:rPr>
              <w:t xml:space="preserve">Обеспечение взрывоопасности объектов с наличием горючих </w:t>
            </w:r>
            <w:r>
              <w:rPr>
                <w:sz w:val="26"/>
                <w:szCs w:val="26"/>
              </w:rPr>
              <w:t>паров, пылей и легковоспламеняющихся жидкостей (ЛВЖ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" w:hanging="5"/>
              <w:jc w:val="both"/>
              <w:rPr/>
            </w:pPr>
            <w:r>
              <w:rPr>
                <w:spacing w:val="-1"/>
                <w:sz w:val="26"/>
                <w:szCs w:val="26"/>
              </w:rPr>
              <w:t>Проведение экспертизы организационных и технических реше</w:t>
              <w:softHyphen/>
            </w:r>
            <w:r>
              <w:rPr>
                <w:sz w:val="26"/>
                <w:szCs w:val="26"/>
              </w:rPr>
              <w:t>ний по обеспечению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Общие принципы обеспечения пожарной безопасности про</w:t>
              <w:softHyphen/>
            </w:r>
            <w:r>
              <w:rPr>
                <w:spacing w:val="-1"/>
                <w:sz w:val="26"/>
                <w:szCs w:val="26"/>
              </w:rPr>
              <w:t>мышленных объе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жарная безопасность зданий и сооруже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 людей. Понятие «профи</w:t>
              <w:softHyphen/>
            </w:r>
            <w:r>
              <w:rPr>
                <w:spacing w:val="-1"/>
                <w:sz w:val="26"/>
                <w:szCs w:val="26"/>
              </w:rPr>
              <w:t>лактика пожаров» и  ее задач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pacing w:val="1"/>
                <w:sz w:val="26"/>
                <w:szCs w:val="26"/>
              </w:rPr>
              <w:t>Определение категорий помещений и зданий по взрывопожар</w:t>
            </w:r>
            <w:r>
              <w:rPr>
                <w:sz w:val="26"/>
                <w:szCs w:val="26"/>
              </w:rPr>
              <w:t>ной и пожарной 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Организация  и  осуществление  государственного  пожарного </w:t>
            </w:r>
            <w:r>
              <w:rPr>
                <w:sz w:val="26"/>
                <w:szCs w:val="26"/>
              </w:rPr>
              <w:t>надзора в Российской Фед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Лицензирование деятельности в области пожар</w:t>
              <w:softHyphen/>
            </w:r>
            <w:r>
              <w:rPr>
                <w:spacing w:val="-1"/>
                <w:sz w:val="26"/>
                <w:szCs w:val="26"/>
              </w:rPr>
              <w:t>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истема пожарной сигн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jc w:val="both"/>
              <w:rPr/>
            </w:pPr>
            <w:r>
              <w:rPr>
                <w:spacing w:val="5"/>
                <w:sz w:val="26"/>
                <w:szCs w:val="26"/>
              </w:rPr>
              <w:t xml:space="preserve">Системы и средства пожаротушения. Классификация. Типы. </w:t>
            </w:r>
            <w:r>
              <w:rPr>
                <w:sz w:val="26"/>
                <w:szCs w:val="26"/>
              </w:rPr>
              <w:t>Основные параметры систем пожаротуш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Сертификация продукции и услуг  в области пожарной безо</w:t>
              <w:softHyphen/>
            </w:r>
            <w:r>
              <w:rPr>
                <w:spacing w:val="-1"/>
                <w:sz w:val="26"/>
                <w:szCs w:val="26"/>
              </w:rPr>
              <w:t>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5"/>
              <w:jc w:val="both"/>
              <w:rPr/>
            </w:pPr>
            <w:r>
              <w:rPr>
                <w:spacing w:val="1"/>
                <w:sz w:val="26"/>
                <w:szCs w:val="26"/>
              </w:rPr>
              <w:t>Противопожарное оборудование, первичные средства пожаро</w:t>
              <w:softHyphen/>
            </w:r>
            <w:r>
              <w:rPr>
                <w:sz w:val="26"/>
                <w:szCs w:val="26"/>
              </w:rPr>
              <w:t>туш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hanging="5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жарные автомобили: типы, основные параметры, общие тех</w:t>
              <w:softHyphen/>
            </w:r>
            <w:r>
              <w:rPr>
                <w:sz w:val="26"/>
                <w:szCs w:val="26"/>
              </w:rPr>
              <w:t>нические характеристик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овременные технологии пожаротуш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ервая доврачебная помощь пострадавшем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00"/>
              <w:ind w:left="142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актические зан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дача зачетов</w:t>
            </w:r>
            <w:r>
              <w:rPr>
                <w:sz w:val="26"/>
                <w:szCs w:val="26"/>
              </w:rPr>
              <w:t xml:space="preserve"> (итоговое тестирование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72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7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6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8:00Z</dcterms:created>
  <dc:creator>user</dc:creator>
  <dc:description/>
  <dc:language>en-US</dc:language>
  <cp:lastModifiedBy>Пользователь</cp:lastModifiedBy>
  <cp:lastPrinted>2012-02-29T16:01:00Z</cp:lastPrinted>
  <dcterms:modified xsi:type="dcterms:W3CDTF">2015-08-11T12:28:00Z</dcterms:modified>
  <cp:revision>2</cp:revision>
  <dc:subject/>
  <dc:title>Согласовано</dc:title>
</cp:coreProperties>
</file>