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повышения квалификации  специалистов по </w:t>
            </w:r>
            <w:r>
              <w:rPr>
                <w:b/>
                <w:sz w:val="28"/>
                <w:szCs w:val="28"/>
              </w:rPr>
              <w:t xml:space="preserve">монтажу, техническому обслуживанию и ремонту систем (элементов систем) дымоудаления и противодым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тиляции, включая диспетчеризацию и прове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сконаладочных рабо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spacing w:val="-9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АЯ ХАРАКТЕРИСТИКА ПРОГРАММЫ</w:t>
      </w:r>
    </w:p>
    <w:p>
      <w:pPr>
        <w:pStyle w:val="Heading1"/>
        <w:ind w:left="1429" w:hanging="0"/>
        <w:jc w:val="both"/>
        <w:rPr>
          <w:rFonts w:ascii="Cambria" w:hAnsi="Cambria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Cambria" w:hAnsi="Cambria"/>
          <w:b w:val="false"/>
          <w:bCs w:val="false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>1.1. Цель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pacing w:val="1"/>
          <w:sz w:val="28"/>
          <w:szCs w:val="28"/>
        </w:rPr>
        <w:t xml:space="preserve">повышения квалификации  специалистов по </w:t>
      </w:r>
      <w:r>
        <w:rPr>
          <w:sz w:val="28"/>
          <w:szCs w:val="28"/>
        </w:rPr>
        <w:t xml:space="preserve">монтажу, техническому обслуживанию и ремонту систем (элементов систем) дымоудаления и противодымной вентиляции, включая диспетчеризацию и проведение пусконаладочных работ предназначена для реализации Федерального закона от 21.12.94 № 69-ФЗ «О пожарной безопасности», Закона РФ от 10.07.1992 № 3266-1 «Об образовании», постановления </w:t>
      </w:r>
      <w:r>
        <w:rPr>
          <w:bCs/>
          <w:sz w:val="28"/>
          <w:szCs w:val="28"/>
        </w:rPr>
        <w:t>Правительства Российской Федерации от 16.03.2011 № 174 «Об утверждении Положения о лицензировании образовательной деятель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зложены формы и методы организации обучения, количество учебных часов, необходимых для изучения программы в целом и каждой темы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Характеристика нового вида профессиональной деятельности,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новой квалификаци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1 Область профессиональной деятельности слушателя, прошедшего обучение по программ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профессиональной переподготовки для выполнения нового вида профессиональной деятельност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М</w:t>
      </w:r>
      <w:r>
        <w:rPr>
          <w:sz w:val="28"/>
          <w:szCs w:val="28"/>
        </w:rPr>
        <w:t>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</w:r>
      <w:r>
        <w:rPr>
          <w:bCs/>
          <w:iCs/>
          <w:sz w:val="28"/>
          <w:szCs w:val="28"/>
        </w:rPr>
        <w:t>»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включает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вокупность средств, способов и методов деятельности, направленных на автоматизацию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ействующих и создание новых автоматизированных и автоматических технолог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изводств в области </w:t>
      </w:r>
      <w:r>
        <w:rPr>
          <w:sz w:val="28"/>
          <w:szCs w:val="28"/>
        </w:rPr>
        <w:t>систем (элементов систем) дымоудаления и противодымной вентиля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разработку средств и систем автоматизации и управления технологическими процессами на основе отечественных и международных норматив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документ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оздание и применение алгоритмического, аппаратного и программного обеспечения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 технологическим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еспечение высокоэффективного функционирования средств и систем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</w:t>
      </w:r>
      <w:r>
        <w:rPr>
          <w:sz w:val="28"/>
          <w:szCs w:val="28"/>
        </w:rPr>
        <w:t>систем (элементов систем) дымоудаления и противодым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нтиляции</w:t>
      </w:r>
      <w:r>
        <w:rPr>
          <w:bCs/>
          <w:iCs/>
          <w:sz w:val="28"/>
          <w:szCs w:val="28"/>
        </w:rPr>
        <w:t xml:space="preserve"> при соблюдении правил эксплуатации и безопасности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2 Объектами профессиональной деятельности являются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технологические процессы </w:t>
      </w:r>
      <w:r>
        <w:rPr>
          <w:sz w:val="28"/>
          <w:szCs w:val="28"/>
        </w:rPr>
        <w:t>дымоудаления и противодымной вентиляц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системы автоматизации и управления технологических процессов </w:t>
      </w:r>
      <w:r>
        <w:rPr>
          <w:sz w:val="28"/>
          <w:szCs w:val="28"/>
        </w:rPr>
        <w:t>систем (элементов систем) 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математическое, программное, информационное и техническое обеспечение сист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ации и управления, методы и средства их проектирования и эксплуат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 xml:space="preserve">- нормативная документация в области </w:t>
      </w:r>
      <w:r>
        <w:rPr>
          <w:sz w:val="28"/>
          <w:szCs w:val="28"/>
        </w:rPr>
        <w:t>монтажа, техническому обслуживанию и ремонту систем (элементов систем) дымоудаления и противодымной вентиля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1.2.3 Слушатель, успешно завершивший обучение по данной программе, должен решать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аппаратно-программных средств для автоматических и автоматизированн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управления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сбор и анализ исходных информационных данных для проектирования технически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средств и систем автоматизации и управления технологическими процессами </w:t>
      </w:r>
      <w:r>
        <w:rPr>
          <w:sz w:val="28"/>
          <w:szCs w:val="28"/>
        </w:rPr>
        <w:t>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проектов автоматизации технологических объектов и процессов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своение на практике и совершенствование систем и средств автоматизации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управления технологическими процессами </w:t>
      </w:r>
      <w:r>
        <w:rPr>
          <w:sz w:val="28"/>
          <w:szCs w:val="28"/>
        </w:rPr>
        <w:t>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автоматизации действующих и созданию новых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автоматизированных и автоматических технологий, их внедрению в производство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практическое освоение современных методов автоматизации, контроля, измерений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диагностики и управления технологическими процессами </w:t>
      </w:r>
      <w:r>
        <w:rPr>
          <w:sz w:val="28"/>
          <w:szCs w:val="28"/>
        </w:rPr>
        <w:t>дымоудаления, противодымной вентиляции и кондиционирования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обслуживание средств и систем автоматизации и управления технологическим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объектами и процесса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разработке мероприятий по наладке, настройке, регулировке, опытной проверке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егламентному, техническому, эксплуатационному обслуживанию оборудования, средств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выбор методов и средств измерения эксплуатационных характеристик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редств и систем автоматизаци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</w:rPr>
        <w:t>- участие в организации приемки и освоения вводимых в производство оборудования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ехнических средств и систем автоматизации, контроля, диагностики, испытаний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управления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ставление заявок на оборудование, технические средства и системы автоматизации,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контроля, диагностики и управления, запасные части, инструкции по испытаниям и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эксплуатации средств и сист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дготовка технической документации на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удоёмкость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диторная учебная нагрузка - 72 часа. Из них: лекции – 70 часов, практические (в том числе итоговый зачёт) – 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Форма обуч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  СОДЕРЖАНИЕ ПРОГРАММЫ</w:t>
      </w:r>
    </w:p>
    <w:p>
      <w:pPr>
        <w:pStyle w:val="Normal"/>
        <w:ind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Учебный план</w:t>
      </w:r>
    </w:p>
    <w:p>
      <w:pPr>
        <w:pStyle w:val="Normal"/>
        <w:ind w:firstLine="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0"/>
        <w:gridCol w:w="1069"/>
        <w:gridCol w:w="1425"/>
        <w:gridCol w:w="137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 обучения. Наименование те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лекция. Пожарная безопасность в Рос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ая правовая база в области обеспечения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, современное состояние и основные характеристики систем противодымной 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Назначение противодымной защиты зданий и соору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-Roman"/>
                <w:bCs/>
                <w:sz w:val="28"/>
                <w:szCs w:val="28"/>
              </w:rPr>
              <w:t xml:space="preserve">Требования нормативных документов </w:t>
            </w:r>
            <w:r>
              <w:rPr>
                <w:bCs/>
                <w:sz w:val="28"/>
                <w:szCs w:val="28"/>
              </w:rPr>
              <w:t>к системам противодымной защи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тиводымная защита многоэтажных зданий и зданий повышенной эта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Управление  работой  систем  противодымной защит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Расчет параметров вентиляционного оборудования систем противодымной защиты зданий повышенной этаж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я систем противодымной защи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монтаж систем противодымной защи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Методика обследования и сдача в эксплуатацию систем противодымной защи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и ремон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StrongEmphasis"/>
                <w:b w:val="false"/>
                <w:sz w:val="28"/>
                <w:szCs w:val="24"/>
              </w:rPr>
              <w:t>Первая довр</w:t>
            </w:r>
            <w:r>
              <w:rPr>
                <w:rStyle w:val="5"/>
                <w:szCs w:val="24"/>
              </w:rPr>
              <w:t>ачебная помощь пострадавше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-Roman"/>
                <w:bCs/>
                <w:sz w:val="28"/>
                <w:szCs w:val="28"/>
              </w:rPr>
              <w:t>Лицензирование в области пожарной безопас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rStyle w:val="5"/>
                <w:szCs w:val="24"/>
              </w:rPr>
              <w:t>Сдача экзамена</w:t>
            </w:r>
            <w:r>
              <w:rPr>
                <w:sz w:val="28"/>
                <w:szCs w:val="24"/>
              </w:rPr>
              <w:t xml:space="preserve"> (итоговое тест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8:00Z</dcterms:created>
  <dc:creator>user</dc:creator>
  <dc:description/>
  <dc:language>en-US</dc:language>
  <cp:lastModifiedBy>Пользователь</cp:lastModifiedBy>
  <cp:lastPrinted>2015-08-10T11:03:00Z</cp:lastPrinted>
  <dcterms:modified xsi:type="dcterms:W3CDTF">2015-08-11T12:08:00Z</dcterms:modified>
  <cp:revision>2</cp:revision>
  <dc:subject/>
  <dc:title>Согласовано</dc:title>
</cp:coreProperties>
</file>