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пожарных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-9"/>
          <w:szCs w:val="28"/>
          <w:lang w:val="en-US"/>
        </w:rPr>
        <w:t>I</w:t>
      </w:r>
      <w:r>
        <w:rPr>
          <w:b/>
          <w:bCs/>
          <w:spacing w:val="-9"/>
          <w:szCs w:val="28"/>
        </w:rPr>
        <w:t>.</w:t>
      </w:r>
      <w:r>
        <w:rPr>
          <w:b/>
          <w:bCs/>
          <w:szCs w:val="28"/>
        </w:rPr>
        <w:t xml:space="preserve"> Общие положения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вышения квалификации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борником примерных программ дополнительного профессионального образования МЧС России, утверждённым статс-секретарё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13.02.2013 года </w:t>
      </w:r>
      <w:r>
        <w:rPr>
          <w:rFonts w:cs="Times New Roman" w:ascii="Times New Roman" w:hAnsi="Times New Roman"/>
          <w:sz w:val="24"/>
          <w:szCs w:val="24"/>
        </w:rPr>
        <w:t>для обеспечения учебно-методического процесса в рамках дополнительного профессионального образования повышения квалификации слушателей категорий «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ы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рамма ориентирует слушателей на формирование теоретических и практических навыков для решения профессиональных задач, творческого подхода в совершенствовании комплекса мероприятий для обеспечения эффективной работы личного состава  караулов пожарных частей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Цель </w:t>
      </w:r>
      <w:r>
        <w:rPr>
          <w:szCs w:val="24"/>
        </w:rPr>
        <w:t>- совершенствование знаний и практических навыков слушате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результате изучения настоящего курса слушатели должны: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8222"/>
          <w:tab w:val="left" w:pos="1560" w:leader="none"/>
        </w:tabs>
        <w:ind w:left="567" w:right="0" w:firstLine="709"/>
        <w:rPr/>
      </w:pPr>
      <w:r>
        <w:rPr>
          <w:sz w:val="24"/>
          <w:szCs w:val="24"/>
          <w:lang w:val="ru-RU"/>
        </w:rPr>
        <w:t>общие требования нормативных документов, регламентирующих деятельность противопожарной службы (далее – ППС) в области организации и тактики тушения пожаров и ликвидации последствий чрезвычайных ситуаций (далее – ЧС), проведения аварийно-спасатель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условные тактические знаки, правила оформления схем расстановки сил и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приемы и способы защиты личного состава и техники от опасных факторов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основные показатели пожарной опасности веществ и материалов, объемно-планировочные и конструктивные особенности зданий, сооружений, поведение строительных конструкций и материалов в условиях пожара;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567" w:firstLine="56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е положения тактики тушения пожаров и требования нормативных документов, регламентирующих тушение пожаров и проведение аварийно-спасательных работ;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567" w:firstLine="56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тапы (виды) и содержание действий подразделений по тушению пожаров и проведению аварийно-спасательных работ, связанных с тушением пожаров, обязанности личного состава при их ведении;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560" w:leader="none"/>
        </w:tabs>
        <w:autoSpaceDE w:val="false"/>
        <w:ind w:left="567"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ебования правил по охране труда при ведении действий подразделений по тушению пожаров и проведению аварийно-спасательных работ, связанных с тушением пожа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бщую методику расчета сил и средств для тушения пожаров и защиты объектов, которым угрожает опас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бщие принципы и сущность процесса управления, организации управления и связи на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 xml:space="preserve">тактические возможности пожарных подраздел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значение  и место газодымозащитной службы (далее – ГДЗС) в системе профессиональной 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бщие требования по организации эксплуатации пожарной, аварийно-спасательной техники и оборудования в различных категориях эксплуатации и природно-климатических условиях;</w:t>
      </w:r>
    </w:p>
    <w:p>
      <w:pPr>
        <w:pStyle w:val="Msonormalbullet2gifcxspmiddle"/>
        <w:numPr>
          <w:ilvl w:val="0"/>
          <w:numId w:val="6"/>
        </w:numPr>
        <w:tabs>
          <w:tab w:val="clear" w:pos="708"/>
          <w:tab w:val="left" w:pos="1560" w:leader="none"/>
        </w:tabs>
        <w:overflowPunct w:val="false"/>
        <w:autoSpaceDE w:val="false"/>
        <w:spacing w:before="0" w:after="0"/>
        <w:ind w:left="567" w:right="0" w:firstLine="709"/>
        <w:contextualSpacing/>
        <w:jc w:val="both"/>
        <w:textAlignment w:val="baseline"/>
        <w:rPr/>
      </w:pPr>
      <w:r>
        <w:rPr/>
        <w:t>приемы и методы работы с пожарно-техническим вооружением  (далее – ПТВ), аварийно-спасательного инструмента и механизированного аварийно-спасательного инструмента при тушении пожара;</w:t>
      </w:r>
    </w:p>
    <w:p>
      <w:pPr>
        <w:pStyle w:val="Msonormalbullet2gifcxspmiddle"/>
        <w:numPr>
          <w:ilvl w:val="0"/>
          <w:numId w:val="6"/>
        </w:numPr>
        <w:tabs>
          <w:tab w:val="clear" w:pos="708"/>
          <w:tab w:val="left" w:pos="1560" w:leader="none"/>
        </w:tabs>
        <w:overflowPunct w:val="false"/>
        <w:autoSpaceDE w:val="false"/>
        <w:spacing w:before="0" w:after="0"/>
        <w:ind w:left="567" w:right="0" w:firstLine="709"/>
        <w:contextualSpacing/>
        <w:jc w:val="both"/>
        <w:textAlignment w:val="baseline"/>
        <w:rPr/>
      </w:pPr>
      <w:r>
        <w:rPr/>
        <w:t>требования безопасности при работе с ПТВ и аварийно-спасательным оборудованием;</w:t>
      </w:r>
    </w:p>
    <w:p>
      <w:pPr>
        <w:pStyle w:val="Head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567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ловия и нормы выполнения нормативов по пожарно-строевой и тактико-специальной подготовке;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Heading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ить к работе и применять пожарное и аварийно-спасательное оборудование;</w:t>
      </w:r>
    </w:p>
    <w:p>
      <w:pPr>
        <w:pStyle w:val="Heading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полнять нормативы по пожарно-строевой и тактико-специальной подготовке;</w:t>
      </w:r>
    </w:p>
    <w:p>
      <w:pPr>
        <w:pStyle w:val="Heading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веренно и квалифицированно использовать приобретенные двигательные навыки при ведении действий по тушению пожаров;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keepNext w:val="true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работать с документами предварительного планирования действий подразделений, читать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использовать и обеспечивать техническую готовность пожарной, аварийно-спасательной техники и дыхательного оборудования (</w:t>
      </w:r>
      <w:r>
        <w:rPr/>
        <w:t>в пределах компетен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 xml:space="preserve">выполнять действия по сбору и выезду по тревоге в составе караула (отдел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выполнять весь комплекс действий по проведению развертывания сил и средств в составе караула (отделения), разведке пожара, проведению действий по тушению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выполнять действия по спасению людей и имущества при пожаре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технически правильно выполнять приемы и действия с ПТВ, аварийно-спасательным и иным оборудованием подразделения;</w:t>
      </w:r>
    </w:p>
    <w:p>
      <w:pPr>
        <w:pStyle w:val="TextBody"/>
        <w:numPr>
          <w:ilvl w:val="1"/>
          <w:numId w:val="8"/>
        </w:numPr>
        <w:tabs>
          <w:tab w:val="clear" w:pos="8222"/>
          <w:tab w:val="left" w:pos="1560" w:leader="none"/>
        </w:tabs>
        <w:ind w:left="567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обстановку в зоне пожара, ЧС;</w:t>
      </w:r>
    </w:p>
    <w:p>
      <w:pPr>
        <w:pStyle w:val="TextBody"/>
        <w:numPr>
          <w:ilvl w:val="1"/>
          <w:numId w:val="8"/>
        </w:numPr>
        <w:tabs>
          <w:tab w:val="clear" w:pos="8222"/>
          <w:tab w:val="left" w:pos="1560" w:leader="none"/>
        </w:tabs>
        <w:ind w:left="567" w:right="0" w:firstLine="709"/>
        <w:rPr/>
      </w:pPr>
      <w:r>
        <w:rPr>
          <w:sz w:val="24"/>
          <w:szCs w:val="24"/>
          <w:lang w:val="ru-RU"/>
        </w:rPr>
        <w:t>оценивать поведение веществ, материалов, конструкций, возможность взрыва или обрушения при пожаре;</w:t>
      </w:r>
    </w:p>
    <w:p>
      <w:pPr>
        <w:pStyle w:val="TextBody"/>
        <w:numPr>
          <w:ilvl w:val="1"/>
          <w:numId w:val="8"/>
        </w:numPr>
        <w:tabs>
          <w:tab w:val="clear" w:pos="8222"/>
          <w:tab w:val="left" w:pos="1560" w:leader="none"/>
        </w:tabs>
        <w:ind w:left="567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работы по спасению, тушению,  разборке конструкций и т.д. на высо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производить работы в составе отделений и звеньев ГДЗС  по тушению пожаров и проведению аварийно-спасательных работ в непригодной для дыхания среде (при наличии СИЗ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эффективно применять технику и оборудование при выполнении оператив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производить  расчет кислорода (воздуха),  необходимого для обеспечения работы в непригодной для дыхания среде и выхода из н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перенимать положительный опыт работы и использовать его в служебной деятельности.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современных проблемах пожаротушения  и ликвидации последствий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б основных направлениях научно-исследовательской работы в области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классификации, назначении и технической характеристики современных пожарных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теории и практике работы насосно-рукавных систем пожарных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комплектации, устройстве, нормах положенности и параметрах работы механизированного аварийно-спаса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мерах безопасности при работе с пожарными автомобилями и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о пожарной опасности различных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б основных направлениях обеспечения пожарной безопасности проектируемых, строящихся и эксплуатируем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видах, назначении и тенденциях развития основных технологических процессов произво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 конструктивных элементах и объемно-планировочных решениях зданий и сооружений различного назначе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Иметь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определения параметров развития и тушения пожаров твердых и жидких горюч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67" w:firstLine="709"/>
        <w:rPr>
          <w:szCs w:val="24"/>
        </w:rPr>
      </w:pPr>
      <w:r>
        <w:rPr>
          <w:szCs w:val="24"/>
        </w:rPr>
        <w:t>определения тактических возможностей подразд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4"/>
        </w:rPr>
        <w:t>работы на пожарной, аварийно-спасательной технике, инструменте и дыхательном оборудовании;</w:t>
      </w:r>
    </w:p>
    <w:p>
      <w:pPr>
        <w:pStyle w:val="Heading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выполнении нормативов по пожарно-строевой и тактико-специальной подготовке.</w:t>
      </w:r>
    </w:p>
    <w:p>
      <w:pPr>
        <w:pStyle w:val="Normal"/>
        <w:ind w:firstLine="709"/>
        <w:rPr/>
      </w:pPr>
      <w:r>
        <w:rPr>
          <w:szCs w:val="24"/>
        </w:rPr>
        <w:t xml:space="preserve">    </w:t>
      </w:r>
      <w:r>
        <w:rPr>
          <w:szCs w:val="24"/>
        </w:rPr>
        <w:t>Аудиторная учебная нагрузка -72 часа. Из них: лекции – 34 час, практические, в том числе и итоговый контроль (зачет)  – 38 час.</w:t>
      </w:r>
    </w:p>
    <w:p>
      <w:pPr>
        <w:pStyle w:val="Normal"/>
        <w:ind w:firstLine="709"/>
        <w:rPr/>
      </w:pPr>
      <w:r>
        <w:rPr>
          <w:szCs w:val="24"/>
        </w:rPr>
        <w:t>Слушателям, освоившим программу повышения квалификации и успешно прошедшим итоговый контроль, выдается удостоверение о повышении квалификации установленного образца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Cs w:val="24"/>
          <w:lang w:val="en-US"/>
        </w:rPr>
        <w:t>II</w:t>
      </w:r>
      <w:r>
        <w:rPr>
          <w:b/>
          <w:bCs/>
          <w:spacing w:val="-9"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color w:val="000000"/>
          <w:szCs w:val="24"/>
        </w:rPr>
        <w:t>Учебный план</w:t>
      </w:r>
    </w:p>
    <w:p>
      <w:pPr>
        <w:pStyle w:val="Normal"/>
        <w:ind w:firstLine="709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овершенствование знаний и практических навыко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>«Пожарные»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Срок обучения: </w:t>
      </w:r>
      <w:r>
        <w:rPr>
          <w:szCs w:val="28"/>
        </w:rPr>
        <w:t>72 час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Форма обучения: </w:t>
      </w:r>
      <w:r>
        <w:rPr>
          <w:szCs w:val="28"/>
        </w:rPr>
        <w:t>с отрывом от работы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Режим занятий: </w:t>
      </w:r>
      <w:r>
        <w:rPr>
          <w:szCs w:val="28"/>
        </w:rPr>
        <w:t xml:space="preserve"> 6-8 часов в ден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54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жарно-профилактическая подготовка. Пожарная профилактика на объектах и в населенных пунк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ая техника и аварийно-спасательное оборудование, связь, противопожарное водоснабж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тактическая подготовка. Организация тушения пожаров и проведения аварийно-спасательных рабо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строевая и физическая подготов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Заместитель председателя - секретарь совет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моленского областного отделения ВДПО</w:t>
        <w:tab/>
        <w:tab/>
        <w:tab/>
        <w:tab/>
        <w:t xml:space="preserve">                       Е.А. Подобед</w:t>
      </w:r>
    </w:p>
    <w:sectPr>
      <w:footerReference w:type="default" r:id="rId2"/>
      <w:type w:val="nextPage"/>
      <w:pgSz w:w="11906" w:h="16838"/>
      <w:pgMar w:left="85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90" w:hanging="81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USER</dc:creator>
  <dc:description/>
  <dc:language>en-US</dc:language>
  <cp:lastModifiedBy>Пользователь</cp:lastModifiedBy>
  <cp:lastPrinted>2014-04-21T12:41:00Z</cp:lastPrinted>
  <dcterms:modified xsi:type="dcterms:W3CDTF">2015-03-04T08:24:00Z</dcterms:modified>
  <cp:revision>2</cp:revision>
  <dc:subject/>
  <dc:title/>
</cp:coreProperties>
</file>