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ов пожарных част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области организации деятельности подразделения пожарной ох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вышения квалификации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борником примерных программ дополнительного профессионального образования МЧС России, утверждённым статс-секретарё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13.02.2013 года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чебно-методического процесса в рамках дополнительного профессионального образования повышения квалификации слушателей категорий «Начальники пожарных частей». </w:t>
      </w:r>
    </w:p>
    <w:p>
      <w:pPr>
        <w:pStyle w:val="Style2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/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начальников пожарных частей» 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тушения пожар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ципы противопожарного нормирования, используе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комплекс мероприятий по организации и осуществлению деятельности территориального (объектового) подразделения пожарной охраны; </w:t>
      </w:r>
    </w:p>
    <w:p>
      <w:pPr>
        <w:pStyle w:val="Normal"/>
        <w:ind w:firstLine="709"/>
        <w:rPr/>
      </w:pPr>
      <w:r>
        <w:rPr>
          <w:szCs w:val="24"/>
        </w:rPr>
        <w:t>совокупность мероприятий по организации и осуществлению деятельности территориального (объектового) подразделения пожарной охраны по тушению пожаров;</w:t>
      </w:r>
    </w:p>
    <w:p>
      <w:pPr>
        <w:pStyle w:val="Normal"/>
        <w:ind w:firstLine="709"/>
        <w:rPr/>
      </w:pPr>
      <w:r>
        <w:rPr>
          <w:szCs w:val="24"/>
        </w:rPr>
        <w:t>совокупность мероприятий по организации и осуществлению деятельности территориального (объектового) подразделения пожарной охраны по организации профилактической деятельност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личного состава подразделения пожарной охран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и методы по рациональному и эффективному использованию сил и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азделения пожарной охраны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беспечение эффективного функционирования подразделения пожарной охраны с учетом соблюдения требований нормативных документов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современные принципы и процесс управления, управления силами и средствами на пожаре, при ликвидации ЧС. </w:t>
      </w:r>
    </w:p>
    <w:p>
      <w:pPr>
        <w:pStyle w:val="Normal"/>
        <w:ind w:firstLine="709"/>
        <w:rPr/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рганизация деятельности территориального 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обеспечения пожарной безопасности на охраняемой территории (объекте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арнизонная и караульная служба подразделений пожарной охраны;</w:t>
      </w:r>
    </w:p>
    <w:p>
      <w:pPr>
        <w:pStyle w:val="Normal"/>
        <w:ind w:firstLine="709"/>
        <w:rPr/>
      </w:pPr>
      <w:r>
        <w:rPr>
          <w:szCs w:val="24"/>
        </w:rPr>
        <w:t>материально-техническое оснащение подразделения пожарной охраны с учетом современных разработок;</w:t>
      </w:r>
    </w:p>
    <w:p>
      <w:pPr>
        <w:pStyle w:val="Normal"/>
        <w:ind w:firstLine="709"/>
        <w:rPr/>
      </w:pPr>
      <w:r>
        <w:rPr>
          <w:szCs w:val="24"/>
        </w:rPr>
        <w:t>взаимодействие с подразделениями территориального гарнизона пожарной охраны, территориальными (объектовыми) службами жизнеобеспечения (горводоканал, скорая медпомощь, полиция и т.д.) по вопросам организации тушения пожа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законодательства и нормативных документов, регламентирующих деятельность службы пожаротушения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ализ дей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орматив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области строительства на предмет их соответствия необходимому уровню противопожарной защит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деятельностью подразделения пожарной охраны, руководство гарнизонной, караульной службы действиями при тушении пожара с учетом его тактических возможностей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выполнения комплекса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 по</w:t>
      </w:r>
      <w:r>
        <w:rPr>
          <w:rFonts w:cs="Times New Roman" w:ascii="Times New Roman" w:hAnsi="Times New Roman"/>
          <w:sz w:val="24"/>
          <w:szCs w:val="24"/>
        </w:rPr>
        <w:t xml:space="preserve">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шения пожаров и проведению аварийно-спасательных работ (далее - АСР)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  <w:lang w:val="ru-RU"/>
        </w:rPr>
        <w:t>ятие решений по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АСР в зо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а, чрезвычайной ситуации их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редств и последова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обстановк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ами и средствами </w:t>
      </w:r>
      <w:r>
        <w:rPr>
          <w:rFonts w:cs="Times New Roman" w:ascii="Times New Roman" w:hAnsi="Times New Roman"/>
          <w:sz w:val="24"/>
          <w:szCs w:val="24"/>
        </w:rPr>
        <w:t>пожар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при тушении пожаров и проведении АСР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предварительного планирования действий пожарной части при тушении пожаров и проведении АС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/>
      </w:pPr>
      <w:r>
        <w:rPr>
          <w:szCs w:val="24"/>
        </w:rPr>
        <w:t>участие в расчете и определении тактических возможностей пожарных подразделений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охраны труда в подразделении пожарной охраны, в том числе при осуществлении тушения пожаров и проведения А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56 часов, практические (в том числе итоговый зачёт) – 16 часов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1. Учебный план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79"/>
        <w:gridCol w:w="828"/>
        <w:gridCol w:w="111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еб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деловые игры, тренин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тактика, организация службы и подготовк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о-химические основы развития и тушения пожар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ая защит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 в строительстве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автомати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техни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Пожарной охраны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арийно-спасательные работы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 технологических процесс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зорная деятельность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обеспечение деятельности ПП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храна труда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контроль (зачёт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 Е Г 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pacing w:val="-9"/>
          <w:szCs w:val="28"/>
        </w:rPr>
        <w:t>2.2. У</w:t>
      </w:r>
      <w:r>
        <w:rPr>
          <w:b/>
          <w:color w:val="000000"/>
          <w:szCs w:val="28"/>
        </w:rPr>
        <w:t>чебно-тематический пла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79"/>
        <w:gridCol w:w="828"/>
        <w:gridCol w:w="111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еб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деловые игры, тренинги</w:t>
            </w:r>
          </w:p>
        </w:tc>
      </w:tr>
      <w:tr>
        <w:trPr>
          <w:trHeight w:val="45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Пожарная тактика, организация службы и подгот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овые основы организации службы в пожарной част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ые основы организации подготовки в пожарной част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ые основы пожаротушения дежурными караулами (сменами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ременные технологии подачи огнетушащих веществ на ликвидацию горения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счёт сил и средств для тушения различных видов пожар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ие возможности пожарных подразделени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ализ тушения крупных пожаров.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ка документов предварительного планирования оперативно-тактических действий и управленческих решени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Требования к размещению и обустройству пожарных деп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экстренного реагирования и ведения АСДНР при ликвидации Ч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Физико-химические основы развития и тушения пожар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ые способы и средства прекращения горения на пожаре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2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Гражданская защита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задачи и правовая база ГО и ЧС при возникновении ЧС природного и техногенного характер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Пожарная безопасность в строительст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ие принципы обеспечения пожарной безопасности зданий и сооружени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4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5. Пожарная автоматик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ое состояние и перспективы развития пожарной автоматик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5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6. Пожарная техника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ая пожарно-спасательная техника и перспективы ее развития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6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7. История пожарной охраны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этапы истории пожарной охраны в Росси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7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8. Аварийно-спасательные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щита личного состава аварийно-спасательных служб от ради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АСДНР подразделениями при дорожно-транспортном происшестви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8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9. Пожарная безопасность технолог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ка анализа пожарной опасности взрывопожароопасных производств. Особенности пожарной опасности предприятий по хранению, переработке и транспортировке ЛВЖ, ГЖ, сжиженных и сжатых газ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9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здел 10. Надзорная деятельность.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правовые основы деятельности надзорных органов МЧС Росси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ок в области ПБ, ГО, защиты населения и территорий от ЧС  природного и техногенного характер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по разделу 10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1. Психологическое обеспечение деятельности ПП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сихологическая составляющая деятельности личного состава ППС.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атегии поведения в стрессовых ситуациях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по разделу 11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12. Охрана тру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храной труда в подразделениях ПП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ганизация деятельности в области охраны труда в подразделениях ГП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2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контроль (зачёт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 Е Г 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2:00Z</dcterms:created>
  <dc:creator>USER</dc:creator>
  <dc:description/>
  <dc:language>en-US</dc:language>
  <cp:lastModifiedBy>Пользователь</cp:lastModifiedBy>
  <cp:lastPrinted>2014-04-21T11:49:00Z</cp:lastPrinted>
  <dcterms:modified xsi:type="dcterms:W3CDTF">2015-08-12T08:02:00Z</dcterms:modified>
  <cp:revision>2</cp:revision>
  <dc:subject/>
  <dc:title/>
</cp:coreProperties>
</file>