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ов караулов пожарных част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18"/>
          <w:szCs w:val="28"/>
        </w:rPr>
      </w:pPr>
      <w:r>
        <w:rPr>
          <w:b/>
          <w:bCs/>
          <w:spacing w:val="-9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составе подразделения пожарной ох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вышения квалификации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борником примерных программ дополнительного профессионального образования МЧС России, утверждённым статс-секретарё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13.02.2013 года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чебно-методического процесса в рамках дополнительного профессионального образования повышения квалификации слушателей категорий «Начальн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улов </w:t>
      </w:r>
      <w:r>
        <w:rPr>
          <w:rFonts w:cs="Times New Roman" w:ascii="Times New Roman" w:hAnsi="Times New Roman"/>
          <w:sz w:val="24"/>
          <w:szCs w:val="24"/>
        </w:rPr>
        <w:t xml:space="preserve">пожарных частей»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рамма ориентирует слушателей на формирование теоретических и практических навыков для решения профессиональных задач, творческого подхода в совершенствовании комплекса мероприятий для обеспечения эффективной работы личного состава  караулов пожарных частей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/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начальников караулов пожарных частей» 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тушения пожаров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ципы противопожарного нормирования, используемые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сновные мероприятия по организации и осуществлению деятельности дежурного караула территориального (объектового) подразделения пожарной охран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сновные мероприятия по организации и осуществлению деятельности территориального (объектового) подразделения пожарной охраны по тушению пожар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сновные мероприятия по организации и осуществлению деятельности территориального (объектового) подразделения пожарной охраны по организации профилактической деятельност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личного состава караула подразделения пожарной охран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и методы по рациональному и эффективному использованию сил и средств технической службы, пожарного и аварийно-спасательного оборудова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беспечение эффективного функционирования подразделения пожарной охраны с учетом соблюдения требований нормативных документов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современные принципы и сущность процесса управления, управления силами и средствами на пожаре, при ликвидации ЧС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/>
      </w:pPr>
      <w:r>
        <w:rPr>
          <w:szCs w:val="24"/>
        </w:rPr>
        <w:t>деятельность территориального (объектового) подразделения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обеспечения пожарной безопасности на охраняемой территории (объекте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деятельность подразделения пожарной охраны при тушении пожаров, проведении аварийно-спасательных работ (далее - АСР)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атериально-техническое оснащение подразделения пожарной охраны с учетом современных разработок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заимодействие с силами и средствами пожарной охраны, службами жизнеобеспечения (горводоканал, скорая медпомощь, полиция и т.д.) при тушении пожа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 применять положения действующего законодательства и нормативных документов, регламентирующих деятельность службы пожаротушения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действующие нормативные положения в области строительства на предмет их соответствия необходимому уровню противопожарной защиты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ь действиями караула подразделения пожарной охраны при тушении пожара с учетом его тактических возможностей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методику расчета сил и средств для тушения пожаров и защиты объектов, которым угрожает опас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ые мероприятия обесп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ушения пожаров и проведения аварийно-спасательных работ (далее - АСР)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е на осуществление АСР в зо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а, чрезвычайной ситуации </w:t>
      </w:r>
      <w:r>
        <w:rPr>
          <w:rFonts w:cs="Times New Roman" w:ascii="Times New Roman" w:hAnsi="Times New Roman"/>
          <w:sz w:val="24"/>
          <w:szCs w:val="24"/>
        </w:rPr>
        <w:t>в зависимости от обстановк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способ, средства и последовательность мероприятий АСР в зависимости от вида аварии и об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rPr/>
      </w:pPr>
      <w:r>
        <w:rPr>
          <w:szCs w:val="24"/>
        </w:rPr>
        <w:t>обеспечивать техническую готовность пожарного, аварийно-спасательного оборудования и вооружения подразделения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безопасные методы ведения действий по тушению пожара и обеспечивать их соблюдение подчиненным личным составом;</w:t>
      </w:r>
    </w:p>
    <w:p>
      <w:pPr>
        <w:pStyle w:val="Normal"/>
        <w:ind w:firstLine="709"/>
        <w:rPr/>
      </w:pPr>
      <w:r>
        <w:rPr>
          <w:szCs w:val="24"/>
        </w:rPr>
        <w:t>прогнозировать обстановку на пожаре, определять требуемое количество сил и средств;</w:t>
      </w:r>
    </w:p>
    <w:p>
      <w:pPr>
        <w:pStyle w:val="Normal"/>
        <w:ind w:firstLine="709"/>
        <w:rPr/>
      </w:pPr>
      <w:r>
        <w:rPr>
          <w:szCs w:val="24"/>
        </w:rPr>
        <w:t>знать приемы и способы защиты личного состава и техники от опасных факторов пожар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/>
      </w:pPr>
      <w:r>
        <w:rPr>
          <w:szCs w:val="24"/>
        </w:rPr>
        <w:t>знать тактические возможности подразделений пожарной охраны;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ю личным составом</w:t>
      </w:r>
      <w:r>
        <w:rPr>
          <w:rFonts w:cs="Times New Roman" w:ascii="Times New Roman" w:hAnsi="Times New Roman"/>
          <w:sz w:val="24"/>
          <w:szCs w:val="24"/>
        </w:rPr>
        <w:t xml:space="preserve"> пожар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при тушении пожаров и проведении АСР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предварительного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ния действий пожарных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й при тушении пожа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задач в условиях ЧС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й доврачебной пом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34 часов, практические (в том числе итоговый зачёт) – 38 часов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color w:val="000000"/>
          <w:szCs w:val="24"/>
        </w:rPr>
        <w:t>2.1. Учебный план</w:t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54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П\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храна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жарно-профилактическая подготовка. Пожарная профилактика на объектах и в населенных пунк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ая техника и аварийно-спасательное оборудование, связь, противопожарное водоснабж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тактическая подготовка. Организация тушения пожаров и проведения аварийно-спасательных рабо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жарно-строевая и физическая подготов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1. Учебн</w:t>
      </w:r>
      <w:r>
        <w:rPr>
          <w:b/>
          <w:color w:val="000000"/>
          <w:szCs w:val="24"/>
        </w:rPr>
        <w:t>о-тематический план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73"/>
        <w:gridCol w:w="450"/>
        <w:gridCol w:w="90"/>
        <w:gridCol w:w="540"/>
        <w:gridCol w:w="720"/>
        <w:gridCol w:w="1079"/>
        <w:gridCol w:w="1079"/>
        <w:gridCol w:w="540"/>
      </w:tblGrid>
      <w:tr>
        <w:trPr>
          <w:trHeight w:val="48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20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«круглые сто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нятия, деловые игры, тренин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актические занятия на объекте, уч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Раздел 1. Охрана труд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храной труда в подразделениях ПП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деятельности в области охраны труда в подразделениях ГП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1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здел 2. Пожарно-профилактическая подготовка. Пожар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илактика на объектах и в населенных пунктах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роительные материалы, их классификация и свойств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стойкость зданий и сооруже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, производственных объектов и технологических процесс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2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здел 3. Пожарная техника и аварийно-спасательное оборудование, связ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тивопожарное водоснабжение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ые технологии в области дыхательных систе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ые технологии обеспечения профессиональной подготовки газодымозащитник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ые технологии и техническое обеспечение эксплуатации средств индивидуальной защиты органов дыхания (далее – СИЗОД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ожарные автомобили и насосные установ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идравлический и м</w:t>
            </w:r>
            <w:r>
              <w:rPr>
                <w:szCs w:val="24"/>
              </w:rPr>
              <w:t>еханизированный аварийно-спасательный инструмен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тивопожарное водоснабжение поселений и городских округов.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электросвязи в подразделениях пожарной охраны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3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здел 4. Пожарно-тактическая подготовка. Организация тушения пожаров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ведения аварийно-спасательных работ.</w:t>
            </w:r>
          </w:p>
        </w:tc>
      </w:tr>
      <w:tr>
        <w:trPr>
          <w:trHeight w:val="12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обенности ведения действий по тушению пожаров и проведение аварийно-спасательных работ в общественных здания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обенности ведения действий по тушению пожаров и проведение аварийно-спасательных работ на промышленных предприятиях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обенности ведения действий по тушению пожаров и проведение аварийно-спасательных работ на объектах транспор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счет сил и средств при спасении людей из зданий повышенной этажн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pacing w:val="2"/>
                <w:szCs w:val="24"/>
              </w:rPr>
              <w:t>Современные способы спасания людей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счёт требуемого количества сил и средств для тушения пожаров в резервуарах и резервуарных парках хранения ЛВЖ и ГЖ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счет требуемого количества сил и средств для тушения пожаров летательных аппаратов на земле и в ангар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илами и средствами на пожар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ая подготовка начальствующего состава. Организация стажировки начальствующего состав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решение ПТЗ в аудитории. Подготовка к занятию с решением ПТЗ на местн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работы с гидравлическим аварийно-спасательным оборудованием для проведения специальных работ на пожар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4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5. Пожарно-строевая и физическая подготовка.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Cs w:val="24"/>
              </w:rPr>
              <w:t>Требования правил по охране труда в подразделениях ППС при организации и проведении занятий по пожарно-строевой подготовк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Cs w:val="24"/>
              </w:rPr>
              <w:t>Обучение и работа с ручными пожарными лестницами, автолестницами и коленчатыми подъемника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Cs w:val="24"/>
              </w:rPr>
              <w:t>Обучение спасанию, самоспасанию и эвакуации пострадавших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Cs w:val="24"/>
              </w:rPr>
              <w:t>Обучение и отработка упражнений по развертыванию сил и средств от основных и специальных пожарных автомобил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нирование, организация и проведение практических занят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Calibri"/>
                <w:szCs w:val="24"/>
              </w:rPr>
              <w:t>Прикладные виды спорт. Методика организации и правила проведения соревнова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eastAsia="Calibri"/>
                <w:szCs w:val="24"/>
              </w:rPr>
            </w:pPr>
            <w:r>
              <w:rPr>
                <w:b/>
                <w:szCs w:val="24"/>
              </w:rPr>
              <w:t>Итого по разделу 5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6. Итоговый контроль</w:t>
            </w:r>
          </w:p>
        </w:tc>
      </w:tr>
      <w:tr>
        <w:trPr>
          <w:trHeight w:val="5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контроль (зачет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6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0:00Z</dcterms:created>
  <dc:creator>USER</dc:creator>
  <dc:description/>
  <dc:language>en-US</dc:language>
  <cp:lastModifiedBy>Пользователь</cp:lastModifiedBy>
  <cp:lastPrinted>2014-04-21T12:32:00Z</cp:lastPrinted>
  <dcterms:modified xsi:type="dcterms:W3CDTF">2015-08-12T08:00:00Z</dcterms:modified>
  <cp:revision>2</cp:revision>
  <dc:subject/>
  <dc:title/>
</cp:coreProperties>
</file>