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а повышения квалификации диспетчеров, радиотелефонистов, операторы системы-11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pacing w:val="-9"/>
          <w:szCs w:val="28"/>
        </w:rPr>
        <w:t>1.</w:t>
      </w:r>
      <w:r>
        <w:rPr>
          <w:b/>
          <w:bCs/>
          <w:szCs w:val="28"/>
        </w:rPr>
        <w:t xml:space="preserve"> ОБЩАЯ ХАРАКТЕРИСТИКА ПРОГРАММЫ</w:t>
      </w:r>
    </w:p>
    <w:p>
      <w:pPr>
        <w:pStyle w:val="Heading1"/>
        <w:tabs>
          <w:tab w:val="clear" w:pos="6540"/>
        </w:tabs>
        <w:ind w:left="1429" w:right="34" w:hanging="0"/>
        <w:jc w:val="both"/>
        <w:rPr>
          <w:b w:val="false"/>
          <w:b w:val="false"/>
          <w:bCs/>
          <w:sz w:val="16"/>
          <w:szCs w:val="28"/>
          <w:lang w:val="ru-RU"/>
        </w:rPr>
      </w:pPr>
      <w:r>
        <w:rPr>
          <w:b w:val="false"/>
          <w:bCs/>
          <w:sz w:val="16"/>
          <w:szCs w:val="28"/>
          <w:lang w:val="ru-RU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реализации программы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слушателей профессиональных компетенций, необходимых для профессиональной деятельности в области деятельности подразделения пожарной охр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вышения квалификации разрабо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борником примерных программ профессиональной подготовки специалистов МЧС России, утверждённым статс-секретарём – заместителем Министра Российской Федерации по делам гражданской обороны, чрезвычайным ситуациям и ликвидации последствий стихийных бедствий В.С. Артамоновым 13.02.2013 года </w:t>
      </w:r>
      <w:r>
        <w:rPr>
          <w:rFonts w:cs="Times New Roman" w:ascii="Times New Roman" w:hAnsi="Times New Roman"/>
          <w:sz w:val="24"/>
          <w:szCs w:val="24"/>
        </w:rPr>
        <w:t>для обеспечения учебно-методического процесса в рамках дополнительного профессионального образования повышения квалификации слушателей категорий «</w:t>
      </w:r>
      <w:r>
        <w:rPr>
          <w:rFonts w:cs="Times New Roman" w:ascii="Times New Roman" w:hAnsi="Times New Roman"/>
          <w:sz w:val="24"/>
          <w:szCs w:val="24"/>
          <w:lang w:val="ru-RU"/>
        </w:rPr>
        <w:t>Диспетчера, радиотелефонисты, операторы системы-112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.2. Характеристика нового вида профессиональной деятельности, новой квалификации</w:t>
      </w:r>
    </w:p>
    <w:p>
      <w:pPr>
        <w:pStyle w:val="Normal"/>
        <w:ind w:firstLine="709"/>
        <w:rPr/>
      </w:pPr>
      <w:r>
        <w:rPr>
          <w:color w:val="000000"/>
          <w:spacing w:val="-2"/>
          <w:szCs w:val="24"/>
        </w:rPr>
        <w:t>1.2.1. Область профессиональной деятельности слушателя, прошедшего обучение по программе: «</w:t>
      </w:r>
      <w:r>
        <w:rPr>
          <w:szCs w:val="24"/>
        </w:rPr>
        <w:t>Повышения квалификации диспетчеров, радиотелефонистов, операторов системы -112» включает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требования основных действующих законодательных и нормативных правовых актов Российской Федерации в области тушения пожар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оперативно-служебной деятельности подразделений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рганизация и деятельность территориального (объектового) подразделения пожарной охраны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рганизация и деятельность территориального (объектового) подразделения пожарной охраны по тушению пожаро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вокупность мероприятий по организации и осуществлению всех видов связи территориального (объектового) подразделения пожарной охраны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личного состава подразделения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технические средства обеспечения связи подразделения пожарной охран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2. Объектами профессиональной деятельности являются:</w:t>
      </w:r>
    </w:p>
    <w:p>
      <w:pPr>
        <w:pStyle w:val="Normal"/>
        <w:ind w:firstLine="709"/>
        <w:rPr/>
      </w:pPr>
      <w:r>
        <w:rPr>
          <w:szCs w:val="24"/>
        </w:rPr>
        <w:t>процесс деятельности территориального (объектового) подразделения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истема обеспечения пожарной безопасности на охраняемой территории (объекте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атериально-техническое оснащение подразделения пожарной охраны с учетом современных разработок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перативное взаимодействие с подразделениями территориального гарнизона пожарной охраны, территориальными (объектовыми) службами жизнеобеспечения (горводоканал, скорая медпомощь, полиция и т.д.) по вопросам организации тушения пожар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3. 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 применять положения действующего законодательства и нормативных документов, регламентирующих деятельность службы пожаротушения;</w:t>
      </w:r>
    </w:p>
    <w:p>
      <w:pPr>
        <w:pStyle w:val="Normal"/>
        <w:ind w:firstLine="709"/>
        <w:rPr/>
      </w:pPr>
      <w:r>
        <w:rPr>
          <w:szCs w:val="24"/>
        </w:rPr>
        <w:t>определять степень угроз жизни, здоровью и имуществу граждан, общественному правопорядку на основании сообщений абонентов по телефонному номеру 112;</w:t>
      </w:r>
    </w:p>
    <w:p>
      <w:pPr>
        <w:pStyle w:val="Normal"/>
        <w:ind w:firstLine="709"/>
        <w:rPr/>
      </w:pPr>
      <w:r>
        <w:rPr>
          <w:szCs w:val="24"/>
        </w:rPr>
        <w:t>определять перечень служб и специалистов, необходимых на месте происшествия;</w:t>
      </w:r>
    </w:p>
    <w:p>
      <w:pPr>
        <w:pStyle w:val="Normal"/>
        <w:ind w:firstLine="709"/>
        <w:rPr/>
      </w:pPr>
      <w:r>
        <w:rPr>
          <w:szCs w:val="24"/>
        </w:rPr>
        <w:t>определять адреса места происшествия со слов абонента, с использованием систем позиционирования, электронных или бумажных карт, по ориентирам, объектам и т.д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ind w:firstLine="709"/>
        <w:rPr/>
      </w:pPr>
      <w:r>
        <w:rPr>
          <w:szCs w:val="24"/>
        </w:rPr>
        <w:t>обрабатывать входящую информацию в соответствии с принятыми в системе-112 стандартами, правилами и процедурами;</w:t>
      </w:r>
    </w:p>
    <w:p>
      <w:pPr>
        <w:pStyle w:val="Normal"/>
        <w:ind w:firstLine="709"/>
        <w:rPr/>
      </w:pPr>
      <w:r>
        <w:rPr>
          <w:szCs w:val="24"/>
        </w:rPr>
        <w:t>организовывать сбор, обработку и передачу оперативной информации о фактах или угрозах возникновения ЧС (происшествия) и в ходе проведения работ по ликвидации их последствий;</w:t>
      </w:r>
    </w:p>
    <w:p>
      <w:pPr>
        <w:pStyle w:val="Normal"/>
        <w:ind w:firstLine="709"/>
        <w:rPr/>
      </w:pPr>
      <w:r>
        <w:rPr>
          <w:szCs w:val="24"/>
        </w:rPr>
        <w:t>использовать все средства регистрации информации, связи и информационного обеспечения, в том числе и в ситуации технических сбоев;</w:t>
      </w:r>
    </w:p>
    <w:p>
      <w:pPr>
        <w:pStyle w:val="Normal"/>
        <w:ind w:firstLine="709"/>
        <w:rPr/>
      </w:pPr>
      <w:r>
        <w:rPr>
          <w:szCs w:val="24"/>
        </w:rPr>
        <w:t>знать необходимые рекомендации по его действиям граждан до прибытия экстренных служб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уметь вести необходимую документацию системы-112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знать технические характеристики технических средств связи и уметь работать с ним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b/>
          <w:b/>
          <w:szCs w:val="24"/>
        </w:rPr>
      </w:pPr>
      <w:r>
        <w:rPr>
          <w:b/>
          <w:szCs w:val="24"/>
        </w:rPr>
        <w:t>1.3. Трудоёмкость обучения</w:t>
      </w:r>
    </w:p>
    <w:p>
      <w:pPr>
        <w:pStyle w:val="Normal"/>
        <w:ind w:firstLine="709"/>
        <w:rPr/>
      </w:pPr>
      <w:r>
        <w:rPr>
          <w:szCs w:val="24"/>
        </w:rPr>
        <w:t>Аудиторная учебная нагрузка - 72 часа. Из них: лекции – 31 час, семинары, практические занятия, в том числе и итоговый контроль (зачет)  – 41 час.</w:t>
      </w:r>
    </w:p>
    <w:p>
      <w:pPr>
        <w:pStyle w:val="Normal"/>
        <w:ind w:firstLine="709"/>
        <w:rPr/>
      </w:pPr>
      <w:r>
        <w:rPr>
          <w:szCs w:val="24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4. Форма обучения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2.  СОДЕРЖАНИЕ ПРОГРАММЫ</w:t>
      </w:r>
    </w:p>
    <w:p>
      <w:pPr>
        <w:pStyle w:val="Normal"/>
        <w:ind w:firstLine="709"/>
        <w:rPr>
          <w:szCs w:val="24"/>
        </w:rPr>
      </w:pPr>
      <w:r>
        <w:rPr>
          <w:b/>
          <w:color w:val="000000"/>
          <w:szCs w:val="24"/>
        </w:rPr>
        <w:t>2.1. Учебный пла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669"/>
        <w:gridCol w:w="533"/>
        <w:gridCol w:w="7"/>
        <w:gridCol w:w="721"/>
        <w:gridCol w:w="819"/>
        <w:gridCol w:w="992"/>
        <w:gridCol w:w="514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актические  занятия, деловые игры, 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актические  занятия на объекте, учени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1. Специальная подготовк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резвычайные и иные ситуации.</w:t>
            </w:r>
            <w:r>
              <w:rPr>
                <w:bCs/>
                <w:szCs w:val="24"/>
              </w:rPr>
              <w:t xml:space="preserve"> Последствия различных ЧС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 центр управления в кризисных ситуациях (НЦУКС), центр управления в кризисных ситуациях (ЦУКС) ГУ МЧС России по субъекту РФ. Назначение, состав НЦУКС, ЦУК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обеспечения вызова экстренных оперативных и иных служб жизнеобеспечения по единому номеру «112» (система-112). Назначение, подсистемы и функциональные возможности системы-1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ые основы охраны труда в РФ. Правовое положение работников системы- 1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тренные оперативные службы и иные службы жизнеобеспечения, вызываемые по единому номеру «112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ие сведения о силах и средствах экстренных оперативных и иных служб жизнеобеспечения (техника и оборудование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проводной связи. Отечественные и зарубежные средства проводной связи, применяемые в системе-112 и экстренных оперативных и иных службах жизнеобеспеч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ы радиосвязи. Отечественные и зарубежные средства радиосвязи, применяемые в системе-112 и экстренных оперативных  и иных службах жизнеобеспечения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оповещения населения о ЧС. Назначение, состав и функциональные возможнос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информационных технолог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атизированные рабочие места системы 112,  ДДС экстренных оперативных и иных служб жизнеобеспеч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диненная система оперативно – диспетчерского управления (ОСОДУ) городов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работка алгоритмов действий диспетчера, оператора системы 112, ДДС экстренных оперативных и иных служб жизнеобеспеч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фровые информационные технологии, применяемые в территориальных подсистемах РСЧ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льтура речевого общения. Официально- деловой профессиональный стиль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сихологические аспекты работы диспетчера, оператора системы-112 в экстремальной ситуа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2. Стаж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ажировка в составе дежурных смен системы-112, экстренных оперативных служб, дежурно-диспетчерских служб.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Итого по разделу 2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Итогов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Зачё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3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34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USER</dc:creator>
  <dc:description/>
  <dc:language>en-US</dc:language>
  <cp:lastModifiedBy>Пользователь</cp:lastModifiedBy>
  <cp:lastPrinted>2014-04-21T12:35:00Z</cp:lastPrinted>
  <dcterms:modified xsi:type="dcterms:W3CDTF">2015-08-12T07:55:00Z</dcterms:modified>
  <cp:revision>2</cp:revision>
  <dc:subject/>
  <dc:title/>
</cp:coreProperties>
</file>