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Степаниковского сельского поселения Вяземского района Смоленской области</w:t>
      </w:r>
    </w:p>
    <w:p>
      <w:pPr>
        <w:pStyle w:val="Normal"/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5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января 2017</w:t>
      </w:r>
      <w:r>
        <w:rPr>
          <w:sz w:val="28"/>
          <w:szCs w:val="28"/>
        </w:rPr>
        <w:t xml:space="preserve"> года           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7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ДПО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06.05.2011 № 100-ФЗ «О добровольной пожарной охране» в части её создания на территории Степаниковского сельского поселения Вяземского района Смоленской области.</w:t>
      </w:r>
    </w:p>
    <w:p>
      <w:pPr>
        <w:pStyle w:val="ConsTitle"/>
        <w:widowControl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решение инициативной группы о создании добровольной пожарной команды в с. Новый Вяземского района Смоленской области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председателю совета Смоленского областного отделения ВДПО - учредителю Общественного учреждения пожарной охраны «Добровольная пожарная команда Смоленской области» (далее – ОУ ДПК) с просьбой о принятии добровольной пожарной команды (далее –ДПК) Степаниковского сельского поселения в качестве структурного подразделения ОУ ДПК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ДПК Степаниковского сельского поселения пожарный автомобиль АЦ-40(66) и имеющееся пожарно-техническое вооружение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командой Степаниковского сельского поселения Вяземского района Смоленской области и контроль за исполнением настоящего решения оставляю за собой.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аниковского </w:t>
            </w:r>
            <w:r>
              <w:rPr>
                <w:sz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.С. Харит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1:00Z</dcterms:created>
  <dc:creator>777</dc:creator>
  <dc:description/>
  <cp:keywords/>
  <dc:language>en-US</dc:language>
  <cp:lastModifiedBy>Пользователь</cp:lastModifiedBy>
  <cp:lastPrinted>2011-10-03T13:52:00Z</cp:lastPrinted>
  <dcterms:modified xsi:type="dcterms:W3CDTF">2017-04-20T07:36:00Z</dcterms:modified>
  <cp:revision>11</cp:revision>
  <dc:subject/>
  <dc:title>АДМИНИСТРАЦИЯ </dc:title>
</cp:coreProperties>
</file>