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Новый Степаниковского сельского поселения Вязем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а  Смоле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район, город, область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я инициативной групп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2 г.                                                                                               № </w:t>
      </w:r>
      <w:r>
        <w:rPr>
          <w:sz w:val="28"/>
          <w:szCs w:val="28"/>
          <w:u w:val="single"/>
        </w:rPr>
        <w:t>0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: Романович Леонид Владимирович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Захаренков Михаил Николае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ртыненков Григорий Александро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тровский Анатолий Михайлович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утствовало: 4 челове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 пожарами и их последствия на территории Степаников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 Вязе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тдаленность населенных пунктов Степаниковского сельского поселения от подразделений государственной противопожарной службы и время их прибытия к месту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ость создания добровольной пожарной охраны на территории Степаниковского сельского поселения Вязем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(и)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highlight w:val="yellow"/>
          <w:u w:val="single"/>
        </w:rPr>
        <w:t>Романович Л.В</w:t>
      </w:r>
      <w:r>
        <w:rPr>
          <w:sz w:val="28"/>
          <w:szCs w:val="28"/>
          <w:u w:val="single"/>
        </w:rPr>
        <w:t>.- О ежегодном обострении пожарной обстановки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Романович Л.В</w:t>
      </w:r>
      <w:r>
        <w:rPr>
          <w:sz w:val="28"/>
          <w:szCs w:val="28"/>
          <w:u w:val="single"/>
        </w:rPr>
        <w:t>.- Об эффективности тушения пожаров в начальной их стад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highlight w:val="yellow"/>
          <w:u w:val="single"/>
        </w:rPr>
        <w:t>Романович</w:t>
      </w:r>
      <w:r>
        <w:rPr>
          <w:sz w:val="28"/>
          <w:szCs w:val="28"/>
          <w:u w:val="single"/>
        </w:rPr>
        <w:t xml:space="preserve"> Л.В. – О необходимости создания добровольной пожарной охраны в с. Новый в виде добровольной пожарной команды (ДПК) имеющей на вооружении пожарный автомобиль АЦ-40(66)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тезисы доклада)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с. Новый, Степаниковского сельского поселения Вяземского района подразделение добровольной пожарной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ратиться к главе муниципального образования Степаниковского сельского поселения Харитонову В.С. с предложением о создании добровольной пожарной команды и стать её руководителе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И: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________________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7:00Z</dcterms:created>
  <dc:creator>User</dc:creator>
  <dc:description/>
  <cp:keywords/>
  <dc:language>en-US</dc:language>
  <cp:lastModifiedBy>NPO</cp:lastModifiedBy>
  <cp:lastPrinted>2011-10-03T13:16:00Z</cp:lastPrinted>
  <dcterms:modified xsi:type="dcterms:W3CDTF">2017-04-20T06:24:00Z</dcterms:modified>
  <cp:revision>10</cp:revision>
  <dc:subject/>
  <dc:title>ПРОТОКОЛ</dc:title>
</cp:coreProperties>
</file>