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20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6379" w:leader="none"/>
          <w:tab w:val="left" w:pos="7920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7920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лавного управления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1-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героико-патриот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я детского и юношеского  творчества «Звезда спасения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                МЧС России по Смоленской области (по антикризисному управлению) полковник Е.В. Саут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жюри - заместитель начальника Главного управления (по Государственной противопожарной службе) - начальник управления организации  пожаротушения  и аварийно-спасательных работ Главного управления МЧС России по Смоленской области полковник внутренней службы Г.В. Кабаш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Главного управления - начальник управления надзорной деятельности и профилактической работы Главного управления </w:t>
        <w:br/>
        <w:t>МЧС России по Смоленской области полковник внутренней службы                     С.В. Ив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ститель начальника Главного управления (по гражданской обороне                   и защите населения) – начальника управления гражданской обороны и защиты населения Главного управления МЧС России по Смоленской области полковник О.С. Вл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ой, воспитательной работы и профессионального обучения Главного управления МЧС России по Смоленской области подполковник внутренней службы О.В. Пав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начальник отдела информации и связи с общественностью (пресс-служба) Главного управления МЧС России по Смоленской области подполковник внутренней службы Н.Е. Арбузо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77"/>
      <w:r>
        <w:rPr>
          <w:rFonts w:cs="Times New Roman" w:ascii="Times New Roman" w:hAnsi="Times New Roman"/>
          <w:sz w:val="28"/>
          <w:szCs w:val="28"/>
        </w:rPr>
        <w:t>председатель Смоленского регионального отд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ветеранов органов управления по делам гражданской обороны, чрезвычайным ситуациям и пожарной охран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.И.Волосач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оленского отделения Общероссийской Общественной организации «Всероссийское добровольное пожарное общество» С.Ф. Осипов              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жюри - старший инспектор отделения воспитательной работы и профилактики коррупционных нарушений начальник отдела кадровой, воспитательной работы и профессионального обучения Главного управления МЧС России по Смоленской области лейтенант внутренней службы                        Н.П. Ада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b/>
      <w:bCs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-108" w:right="-108" w:firstLine="851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9:00Z</dcterms:created>
  <dc:creator>Е.Л. Чужайкина</dc:creator>
  <dc:description/>
  <cp:keywords/>
  <dc:language>en-US</dc:language>
  <cp:lastModifiedBy>И.Н. Мерзлов</cp:lastModifiedBy>
  <cp:lastPrinted>2019-06-27T09:40:00Z</cp:lastPrinted>
  <dcterms:modified xsi:type="dcterms:W3CDTF">2022-03-01T09:34:00Z</dcterms:modified>
  <cp:revision>5</cp:revision>
  <dc:subject/>
  <dc:title/>
</cp:coreProperties>
</file>