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792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  <w:tab w:val="left" w:pos="792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792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лавного управления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России по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Style19"/>
        <w:ind w:left="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го этап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го героико-патриотического фестиваля </w:t>
      </w:r>
    </w:p>
    <w:p>
      <w:pPr>
        <w:pStyle w:val="Style19"/>
        <w:ind w:left="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и юношеского  творчества «Звезда спасения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 Главного управления       МЧС России по Смоленской области полковник О.С. Вл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Главного управления - начальник управления надзорной деятельности и профилактической работы Главного управления </w:t>
        <w:br/>
        <w:t>МЧС России по Смоленской области полковник внутренней службы                     С.В. Ив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Главного управления (по Государственной противопожарной службе) - начальник управления организации  пожаротушения и аварийно-спасательных работ Главного управления                  МЧС России  по Смоленской области полковник внутренней службы                      Г.В. Кабашу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начальник отдела информации и связи с общественностью (пресс-служба) Главного управления МЧС России по Смоленской области подполковник внутренней службы Н.Е. Арбуз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ой, воспитательной работы и профессионального обучения Главного управления МЧС России по Смоленской области майор внутренней службы О.В. Павлов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– начальник отделения воспитательной работы и профилактики коррупционных нарушений начальник отдела кадровой, воспитательной работы и профессионального обучения Главного управления МЧС России по Смоленской области подполковник внутренней службы И.Н. Мер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b/>
      <w:bCs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-108" w:right="-108" w:firstLine="851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5:00Z</dcterms:created>
  <dc:creator>Е.Л. Чужайкина</dc:creator>
  <dc:description/>
  <cp:keywords/>
  <dc:language>en-US</dc:language>
  <cp:lastModifiedBy>И.Н. Мерзлов</cp:lastModifiedBy>
  <cp:lastPrinted>2019-06-27T09:39:00Z</cp:lastPrinted>
  <dcterms:modified xsi:type="dcterms:W3CDTF">2022-03-01T06:37:00Z</dcterms:modified>
  <cp:revision>5</cp:revision>
  <dc:subject/>
  <dc:title/>
</cp:coreProperties>
</file>