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7920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лавного управления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  <w:t xml:space="preserve">ПОЛОЖЕНИЕ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в Смоленской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Всероссийского героико-патриотического фестиваля детского 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 юношеского творчества «Звезда Спасения» 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0" w:right="6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</w:t>
      </w:r>
      <w:r>
        <w:rPr>
          <w:spacing w:val="0"/>
          <w:sz w:val="28"/>
          <w:szCs w:val="28"/>
          <w:lang w:val="en-US"/>
        </w:rPr>
        <w:t>I</w:t>
      </w:r>
      <w:r>
        <w:rPr>
          <w:spacing w:val="0"/>
          <w:sz w:val="28"/>
          <w:szCs w:val="28"/>
        </w:rPr>
        <w:t xml:space="preserve"> этап 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I Всероссийского героико-патриотического фестиваля детского и юношеского творчества «Звезда Спасения» (далее - фестиваль)                в Смоленской области проводится Главным управлением МЧС России                    по Смоленской области (далее – Главн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«МЧС России: Мужество-Честь-Спасение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«Героям спасения посвяща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«Гражданской обороне – 90 лет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 В</w:t>
      </w:r>
      <w:r>
        <w:rPr>
          <w:color w:val="000000"/>
          <w:sz w:val="28"/>
          <w:szCs w:val="28"/>
        </w:rPr>
        <w:t>оспитание у подрастающего поколения чувства патриотизма                                          на современных примерах героизма спасателей и пожарных, популяризация деятельности МЧС Росс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тимулирование заинтересованности детей и молодежи к изучению истории и деятельности спасательных служб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ыявление одаренных детей и молодежи, оказание им поддержки                                     в профессиональном развит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ование культуры безопасности жизнедеятельности в детской                              и молодежной сред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. Повышение социальной активности подростк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2. Поздравление сотрудников и ветеранов МЧС России с 90-й годовщиной образования гражданской оборон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Участники творческих конк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К участию в фестивале допускаются учащиеся образовательных организаций, детских кружков, секций и иных творческих коллективов в возрасте от 7 до 18 лет. Участие может быть как индивидуальным, так и коллективн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добровольным 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Условия проведения творческих конкур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Фестиваль включает следующие творческие конк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конкурс изобразитель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нкурс литератур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курс музыка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нкурс хореограф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конкурс сце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5. Все представленные работы должны соответствовать тематике фестиваля. К каждой работе прилагается заявка в электронном виде (формат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) (Приложение № 1 к настоящему Положению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Требования к участию в конкурсе изобразите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08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9"/>
          <w:tab w:val="left" w:pos="851" w:leader="none"/>
          <w:tab w:val="left" w:pos="1008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ответствие тематике фестивал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художественное достоинство работ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ригинальность и самостоятельност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аличие авторской пози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Конкурс предполагает выполнение работ в разных жанрах художественного творч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живопись (акварель, гуашь, темпера, масло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графика (рисунок карандашом, пастель, эстамп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екоративно-прикладное искусство (батик, плетение, шитье, вышивка, резьба по дереву, бумагопластика, мозаика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скульптура (пластилин, гипс, керамика)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макеты, модел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Работа предоставляется в электронном виде в формате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азрешением не менее 30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Требования к участию в конкурсе литератур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Работы, представленные на конкурс, должны быть авторскими и отвеч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художественная глубина и выразительност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ригинальность и самостоятельност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художественный вкус и литературная эрудиция автор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глубина анализа, убедительность и обоснованность литературоведческих работ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дивидуальное отношение к поднятой теме, которая должна соответствовать тематике фестива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. Работа должна быть представлена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с расширением *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>, *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Cs/>
          <w:sz w:val="28"/>
          <w:szCs w:val="28"/>
        </w:rPr>
        <w:t xml:space="preserve">). Отступы от краев листа: сверху – 2 см, снизу – 2 см, слева – 2 см, справа – 2 см. Рекомендуемый шриф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змер – 14 пт, междустрочный интервал – 1,5. Объем не более 2-х стра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44"/>
        </w:rPr>
      </w:pPr>
      <w:r>
        <w:rPr>
          <w:rFonts w:cs="Times New Roman" w:ascii="Times New Roman" w:hAnsi="Times New Roman"/>
          <w:bCs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Требования к участию в конкурсе музыка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эмоциональность и выразительность выступ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сокий уровень техническ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щее художественное впечат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единство образного содержания и музыкаль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Конкурс предполагает творческие выступления в разных жан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окал (соло, дуэт, ансамбль, хор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нструментальный жанр (соло, ансамбль, оркестр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Работа предоставляется в электронном виде в формате – wmv, mp4; минимальное разрешение видеоролика – 1280х720px.; максимальная продолжительность видеоролика – не более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Требования к участию в конкурсе хореографическ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эмоциональность и выразительность выступ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ысокий уровень техническ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щее художественное впечат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единство образного содержания и хореографическ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Работа предоставляется в электронном виде в формате – wmv, mp4; минимальное разрешение видеоролика – 1280х720px.; максимальная продолжительность видеоролика – не более 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Требования к участию в конкурсе сценического творчеств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Работы, представленные на конкурс, должны быть исполнены на высоком художественно-сценическом уровне и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художественная глубина и выраз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ежиссерское решение представл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художественное и музыкальное оформление, светов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полнительская манера и уровень актерск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дивидуальное отношение к поднят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Конкурсные работы могут быть самыми разнообразными: стихи, проза, авторские стихи, миниатюра, спектакль, концертный номер (не более                7 минут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Работа предоставляется в электронном виде в формате – wmv, mp4; минимальное разрешение видеоролика – 1280х720px.; максимальная продолжительность видеоролика – не более 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2. Сроки и условия проведен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фестиваля</w:t>
      </w:r>
    </w:p>
    <w:p>
      <w:pPr>
        <w:pStyle w:val="22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31. При подготовке и проведении I этапа фестиваля Главное управление организует: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1) освещение фестиваля в территориальных (местных) средствах массовой информации;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2) получение заявок и творческих работ на участие в I этапе фестиваля;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3) рассмотрение полученных заявок и определение победителей I этапа фестиваля;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4) формирование заявок на участие во II этапе фестиваля и их представление в Организационный комитет фестиваля;</w:t>
      </w:r>
    </w:p>
    <w:p>
      <w:pPr>
        <w:pStyle w:val="22"/>
        <w:shd w:fill="auto" w:val="clear"/>
        <w:spacing w:lineRule="auto" w:line="240" w:before="0" w:after="0"/>
        <w:ind w:firstLine="700"/>
        <w:rPr/>
      </w:pPr>
      <w:r>
        <w:rPr>
          <w:spacing w:val="0"/>
          <w:sz w:val="28"/>
          <w:szCs w:val="28"/>
        </w:rPr>
        <w:t>5) награждение победителей I этапа фестиваля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6) представление в МЧС России через Департамент гражданской обороны                  и защиты населения  отчета об итогах проведения  I этапа фестиваля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 xml:space="preserve">32. Сбор и регистрация заявок на участие в конкурсах фестиваля осуществляется отделом кадровой, воспитательной работы и профессионального обучения Главного управление в срок до 25 марта 2022 г. </w:t>
      </w:r>
    </w:p>
    <w:p>
      <w:pPr>
        <w:pStyle w:val="22"/>
        <w:shd w:fill="auto" w:val="clear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3. Заявки на участие в 1-м этапе конкурса (Приложение № 1                             к настоящему Положению) и творческие работы направляются по электронному адресу: </w:t>
      </w:r>
      <w:r>
        <w:rPr>
          <w:spacing w:val="0"/>
          <w:sz w:val="28"/>
          <w:szCs w:val="28"/>
          <w:lang w:val="en-US"/>
        </w:rPr>
        <w:t>kadrimchs</w:t>
      </w:r>
      <w:r>
        <w:rPr>
          <w:spacing w:val="0"/>
          <w:sz w:val="28"/>
          <w:szCs w:val="28"/>
        </w:rPr>
        <w:t>67@</w:t>
      </w:r>
      <w:r>
        <w:rPr>
          <w:spacing w:val="0"/>
          <w:sz w:val="28"/>
          <w:szCs w:val="28"/>
          <w:lang w:val="en-US"/>
        </w:rPr>
        <w:t>yandex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spacing w:val="0"/>
          <w:sz w:val="28"/>
          <w:szCs w:val="28"/>
        </w:rPr>
        <w:t xml:space="preserve"> Телефон для справок:                             8 (4812) 65-30-97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34. Организационный комитет 1-го этапа фестиваля определяет время                 и место проведения заседания жюри не позднее 4 апреля 2022 г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 xml:space="preserve">35. В срок </w:t>
      </w:r>
      <w:r>
        <w:rPr>
          <w:rStyle w:val="0pt"/>
          <w:b w:val="false"/>
          <w:spacing w:val="0"/>
          <w:sz w:val="28"/>
          <w:szCs w:val="28"/>
        </w:rPr>
        <w:t>до 7 апреля 2022 года</w:t>
      </w:r>
      <w:r>
        <w:rPr>
          <w:rStyle w:val="0pt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Главное управление направляет                                в Организационный комитет фестиваля в электронном виде письмо                             о результатах проведения </w:t>
      </w:r>
      <w:r>
        <w:rPr>
          <w:spacing w:val="0"/>
          <w:sz w:val="28"/>
          <w:szCs w:val="28"/>
          <w:lang w:val="en-US"/>
        </w:rPr>
        <w:t>I</w:t>
      </w:r>
      <w:r>
        <w:rPr>
          <w:spacing w:val="0"/>
          <w:sz w:val="28"/>
          <w:szCs w:val="28"/>
        </w:rPr>
        <w:t>-го этапа фестиваля с приложением: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1) заявки победителей I этапа фестиваля, занявших 1-е места                                     в творческих конкурсах, для участия во II этапе фестиваля (Приложение № 2 к настоящему Положению)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spacing w:val="0"/>
          <w:sz w:val="28"/>
          <w:szCs w:val="28"/>
        </w:rPr>
        <w:t>2) электронный вид творческих работ победителей I этапа, занявших 1-е места в творческих конкурсах, указанных в заявках.</w:t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___________________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звание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 ___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частника/ название коллектива 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_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участника (-ов)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.И.О. педагога, руководителя работы </w:t>
      </w: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 , e-mail 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образовательной организации __________________          МП.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 образовательной организации  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заявки: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полнять заявку разборчиво, печатными буквам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Ф.И.О. писать полностью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казывать Ф.И.О. только одного старшего педагога (руковод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рганизации и проведении 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го этап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героико-патриотического фестиваля детского и юношеского творчества «Звезда Спас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Главного управления МЧС России по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азвание субъекта Р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___________________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звание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____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, имя, отчество участника/ название коллектива </w:t>
      </w:r>
    </w:p>
    <w:p>
      <w:pPr>
        <w:pStyle w:val="Normal"/>
        <w:spacing w:lineRule="auto" w:line="240" w:before="0" w:after="0"/>
        <w:ind w:right="38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  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 участника (-ов) 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педагога, руководителя работы</w:t>
      </w:r>
    </w:p>
    <w:p>
      <w:pPr>
        <w:pStyle w:val="Normal"/>
        <w:spacing w:lineRule="auto" w:line="240" w:before="0" w:after="0"/>
        <w:ind w:right="3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, e-mail 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образовательной организации  _____________________________</w:t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, должность. контактный телефон ответственного лица                                    от Главного управления МЧС России по Смоленской област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формлению заявки: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ка оформляется на бланке Главного управления МЧС России по Смоленской области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полнять заявку разборчиво, печатными буквам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Ф.И.О. писать полностью.</w:t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казывать Ф.И.О. только одного старшего педагога (руководителя).</w:t>
      </w:r>
    </w:p>
    <w:p>
      <w:pPr>
        <w:pStyle w:val="22"/>
        <w:shd w:fill="auto" w:val="clear"/>
        <w:spacing w:lineRule="auto" w:line="240" w:before="0" w:after="0"/>
        <w:ind w:left="40" w:right="60" w:firstLine="70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Style22"/>
        <w:shd w:fill="auto" w:val="clear"/>
        <w:spacing w:lineRule="exact" w:line="240"/>
        <w:ind w:left="567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-1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7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lineRule="auto" w:line="240" w:before="0" w:after="0"/>
      <w:ind w:left="-108" w:right="-108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660"/>
      <w:jc w:val="center"/>
    </w:pPr>
    <w:rPr>
      <w:rFonts w:ascii="Times New Roman" w:hAnsi="Times New Roman" w:eastAsia="Times New Roman" w:cs="Times New Roman"/>
      <w:b/>
      <w:bCs/>
      <w:spacing w:val="7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1" w:before="660" w:after="0"/>
      <w:jc w:val="both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7"/>
      <w:sz w:val="25"/>
      <w:szCs w:val="25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Е.Л. Чужайкина</dc:creator>
  <dc:description/>
  <cp:keywords/>
  <dc:language>en-US</dc:language>
  <cp:lastModifiedBy>Н.П. Ванисова</cp:lastModifiedBy>
  <cp:lastPrinted>2022-03-09T13:47:00Z</cp:lastPrinted>
  <dcterms:modified xsi:type="dcterms:W3CDTF">2022-03-09T10:48:00Z</dcterms:modified>
  <cp:revision>8</cp:revision>
  <dc:subject/>
  <dc:title/>
</cp:coreProperties>
</file>